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2"/>
          <w:szCs w:val="3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2"/>
          <w:szCs w:val="32"/>
        </w:rPr>
        <w:t>Негосударственное час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2"/>
          <w:szCs w:val="32"/>
        </w:rPr>
        <w:t>средняя школа «Школа радости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2"/>
          <w:szCs w:val="3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2"/>
          <w:szCs w:val="32"/>
        </w:rPr>
        <w:t>г.о. Люберцы</w:t>
      </w:r>
    </w:p>
    <w:p>
      <w:pPr>
        <w:pStyle w:val="Normal"/>
        <w:autoSpaceDE w:val="false"/>
        <w:jc w:val="center"/>
        <w:rPr>
          <w:rFonts w:ascii="TimesNewRomanPSMT;Yu Gothic UI" w:hAnsi="TimesNewRomanPSMT;Yu Gothic UI" w:eastAsia="Calibri" w:cs="TimesNewRomanPSMT;Yu Gothic UI"/>
          <w:sz w:val="32"/>
          <w:szCs w:val="32"/>
        </w:rPr>
      </w:pPr>
      <w:r>
        <w:rPr>
          <w:rFonts w:eastAsia="Calibri" w:cs="TimesNewRomanPSMT;Yu Gothic UI" w:ascii="TimesNewRomanPSMT;Yu Gothic UI" w:hAnsi="TimesNewRomanPSMT;Yu Gothic U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Yu Gothic UI" w:hAnsi="TimesNewRomanPSMT;Yu Gothic UI" w:eastAsia="Calibri" w:cs="TimesNewRomanPSMT;Yu Gothic UI"/>
          <w:sz w:val="32"/>
          <w:szCs w:val="32"/>
        </w:rPr>
      </w:pPr>
      <w:r>
        <w:rPr>
          <w:rFonts w:eastAsia="Calibri" w:cs="TimesNewRomanPSMT;Yu Gothic UI" w:ascii="TimesNewRomanPSMT;Yu Gothic UI" w:hAnsi="TimesNewRomanPSMT;Yu Gothic U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Yu Gothic UI" w:hAnsi="TimesNewRomanPSMT;Yu Gothic UI" w:eastAsia="Calibri" w:cs="TimesNewRomanPSMT;Yu Gothic UI"/>
          <w:sz w:val="32"/>
          <w:szCs w:val="32"/>
        </w:rPr>
      </w:pPr>
      <w:r>
        <w:rPr>
          <w:rFonts w:eastAsia="Calibri" w:cs="TimesNewRomanPSMT;Yu Gothic UI" w:ascii="TimesNewRomanPSMT;Yu Gothic UI" w:hAnsi="TimesNewRomanPSMT;Yu Gothic U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Yu Gothic UI" w:hAnsi="TimesNewRomanPSMT;Yu Gothic UI" w:eastAsia="Calibri" w:cs="TimesNewRomanPSMT;Yu Gothic UI"/>
          <w:sz w:val="32"/>
          <w:szCs w:val="32"/>
        </w:rPr>
      </w:pPr>
      <w:r>
        <w:rPr>
          <w:rFonts w:eastAsia="Calibri" w:cs="TimesNewRomanPSMT;Yu Gothic UI" w:ascii="TimesNewRomanPSMT;Yu Gothic UI" w:hAnsi="TimesNewRomanPSMT;Yu Gothic UI"/>
          <w:sz w:val="32"/>
          <w:szCs w:val="32"/>
        </w:rPr>
      </w:r>
    </w:p>
    <w:p>
      <w:pPr>
        <w:pStyle w:val="Normal"/>
        <w:autoSpaceDE w:val="false"/>
        <w:ind w:left="4395" w:hanging="0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autoSpaceDE w:val="false"/>
        <w:ind w:left="4395" w:hanging="0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иректор Н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Ч С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У «Школа радости» </w:t>
      </w:r>
    </w:p>
    <w:p>
      <w:pPr>
        <w:pStyle w:val="Normal"/>
        <w:autoSpaceDE w:val="false"/>
        <w:ind w:left="4395" w:hanging="0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4395" w:hanging="0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________________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30"/>
          <w:szCs w:val="30"/>
          <w:u w:val="single"/>
        </w:rPr>
        <w:t>/Е.А. Ременяк/</w:t>
      </w:r>
    </w:p>
    <w:p>
      <w:pPr>
        <w:pStyle w:val="Normal"/>
        <w:pBdr>
          <w:bottom w:val="single" w:sz="12" w:space="1" w:color="000000"/>
        </w:pBdr>
        <w:autoSpaceDE w:val="false"/>
        <w:ind w:left="4395" w:hanging="0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</w:rPr>
        <w:t>Приказ № 1/3 от 01 сентября 2021г.</w:t>
      </w:r>
    </w:p>
    <w:p>
      <w:pPr>
        <w:pStyle w:val="Normal"/>
        <w:autoSpaceDE w:val="false"/>
        <w:ind w:left="4395" w:hanging="0"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 w:val="28"/>
          <w:szCs w:val="28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дата)</w:t>
      </w:r>
    </w:p>
    <w:p>
      <w:pPr>
        <w:pStyle w:val="Normal"/>
        <w:autoSpaceDE w:val="false"/>
        <w:ind w:left="4395" w:hanging="0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i/>
          <w:i/>
          <w:i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  <w:t>Рабочая программа по алгебр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  <w:t>8 класс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left="3544" w:hanging="0"/>
        <w:jc w:val="right"/>
        <w:rPr/>
      </w:pPr>
      <w:r>
        <w:rPr>
          <w:rFonts w:eastAsia="TimesNewRomanPSMT;Yu Gothic UI" w:cs="TimesNewRomanPSMT;Yu Gothic UI" w:ascii="TimesNewRomanPSMT;Yu Gothic UI" w:hAnsi="TimesNewRomanPSMT;Yu Gothic U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Составитель: Дубышкина Любовь Валентиновна,</w:t>
      </w:r>
    </w:p>
    <w:p>
      <w:pPr>
        <w:pStyle w:val="Normal"/>
        <w:autoSpaceDE w:val="false"/>
        <w:ind w:left="3544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учитель математики</w:t>
      </w:r>
    </w:p>
    <w:p>
      <w:pPr>
        <w:pStyle w:val="Normal"/>
        <w:autoSpaceDE w:val="false"/>
        <w:ind w:left="3544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шей  квалификационной категории</w:t>
      </w:r>
    </w:p>
    <w:p>
      <w:pPr>
        <w:pStyle w:val="Normal"/>
        <w:autoSpaceDE w:val="false"/>
        <w:ind w:left="4248" w:hanging="0"/>
        <w:jc w:val="both"/>
        <w:rPr>
          <w:rFonts w:ascii="TimesNewRomanPSMT;Yu Gothic UI" w:hAnsi="TimesNewRomanPSMT;Yu Gothic UI" w:eastAsia="Calibri" w:cs="TimesNewRomanPSMT;Yu Gothic UI"/>
          <w:sz w:val="28"/>
          <w:szCs w:val="28"/>
        </w:rPr>
      </w:pPr>
      <w:r>
        <w:rPr>
          <w:rFonts w:eastAsia="Calibri" w:cs="TimesNewRomanPSMT;Yu Gothic UI" w:ascii="TimesNewRomanPSMT;Yu Gothic UI" w:hAnsi="TimesNewRomanPSMT;Yu Gothic UI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Yu Gothic UI" w:hAnsi="TimesNewRomanPSMT;Yu Gothic UI" w:eastAsia="Calibri" w:cs="TimesNewRomanPSMT;Yu Gothic UI"/>
          <w:sz w:val="28"/>
          <w:szCs w:val="28"/>
        </w:rPr>
      </w:pPr>
      <w:r>
        <w:rPr>
          <w:rFonts w:eastAsia="Calibri" w:cs="TimesNewRomanPSMT;Yu Gothic UI" w:ascii="TimesNewRomanPSMT;Yu Gothic UI" w:hAnsi="TimesNewRomanPSMT;Yu Gothic UI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Yu Gothic UI" w:hAnsi="TimesNewRomanPSMT;Yu Gothic UI" w:eastAsia="Calibri" w:cs="TimesNewRomanPSMT;Yu Gothic UI"/>
          <w:sz w:val="28"/>
          <w:szCs w:val="28"/>
        </w:rPr>
      </w:pPr>
      <w:r>
        <w:rPr>
          <w:rFonts w:eastAsia="Calibri" w:cs="TimesNewRomanPSMT;Yu Gothic UI" w:ascii="TimesNewRomanPSMT;Yu Gothic UI" w:hAnsi="TimesNewRomanPSMT;Yu Gothic UI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Yu Gothic UI" w:hAnsi="TimesNewRomanPSMT;Yu Gothic UI" w:eastAsia="Calibri" w:cs="TimesNewRomanPSMT;Yu Gothic UI"/>
          <w:sz w:val="28"/>
          <w:szCs w:val="28"/>
        </w:rPr>
      </w:pPr>
      <w:r>
        <w:rPr>
          <w:rFonts w:eastAsia="Calibri" w:cs="TimesNewRomanPSMT;Yu Gothic UI" w:ascii="TimesNewRomanPSMT;Yu Gothic UI" w:hAnsi="TimesNewRomanPSMT;Yu Gothic UI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Yu Gothic UI" w:hAnsi="TimesNewRomanPSMT;Yu Gothic UI" w:eastAsia="Calibri" w:cs="TimesNewRomanPSMT;Yu Gothic UI"/>
          <w:sz w:val="28"/>
          <w:szCs w:val="28"/>
        </w:rPr>
      </w:pPr>
      <w:r>
        <w:rPr>
          <w:rFonts w:eastAsia="Calibri" w:cs="TimesNewRomanPSMT;Yu Gothic UI" w:ascii="TimesNewRomanPSMT;Yu Gothic UI" w:hAnsi="TimesNewRomanPSMT;Yu Gothic UI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Yu Gothic UI" w:hAnsi="TimesNewRomanPSMT;Yu Gothic UI" w:eastAsia="Calibri" w:cs="TimesNewRomanPSMT;Yu Gothic UI"/>
          <w:sz w:val="28"/>
          <w:szCs w:val="28"/>
        </w:rPr>
      </w:pPr>
      <w:r>
        <w:rPr>
          <w:rFonts w:eastAsia="Calibri" w:cs="TimesNewRomanPSMT;Yu Gothic UI" w:ascii="TimesNewRomanPSMT;Yu Gothic UI" w:hAnsi="TimesNewRomanPSMT;Yu Gothic UI"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eastAsia="Calibri"/>
          <w:sz w:val="32"/>
          <w:szCs w:val="32"/>
        </w:rPr>
        <w:t>2021 г.</w:t>
      </w:r>
    </w:p>
    <w:p>
      <w:pPr>
        <w:pStyle w:val="Style16"/>
        <w:spacing w:before="280" w:after="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280" w:after="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 по алгебре для 8 класса составлена на основе  ФГОС ООО,  примерной программы основного общего образования по математике, авторского тематического планирования учебного материала и требований к результатам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граммы для общеобразовательных школ, гимназий, лицеев: Математика: программы 5-9 классы /А.Г. Мерзляк, В.Б. Полонский, М.С. Якир, Е.В. Буцко. - 2 изд., . -М.: Вентана-Граф, 2019. — 152 с. </w:t>
      </w:r>
      <w:r>
        <w:rPr>
          <w:lang w:val="en-US"/>
        </w:rPr>
        <w:t>ISBN</w:t>
      </w:r>
      <w:r>
        <w:rPr/>
        <w:t xml:space="preserve"> 978-5-360-10733-0/, рекомендованной Департаментом общего среднего образования Министерства образования Российской Федерации.</w:t>
      </w:r>
    </w:p>
    <w:p>
      <w:pPr>
        <w:pStyle w:val="Normal"/>
        <w:ind w:firstLine="567"/>
        <w:jc w:val="both"/>
        <w:rPr/>
      </w:pPr>
      <w:r>
        <w:rPr/>
        <w:t>Методическое пособие:. Алгебра: 8 класс: методическое пособие / Е.В. Буцко, А.Г. Мерзляк, В.Б. Полонский, М.С. Якир. – М.: Вентана-Граф, 2019. –192 с.: и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тавленная программа по курсу алгебры 8 класса создана на основе единой концепции преподавания  математи</w:t>
        <w:softHyphen/>
        <w:t>ки  в средней школе, разработанной А.Г. Мерзляком, В.Б. Полонским, М.С. Якиром - авторами учебников, вклю</w:t>
        <w:softHyphen/>
        <w:t xml:space="preserve">чённых в систему «Алгоритм успеха». </w:t>
      </w:r>
    </w:p>
    <w:p>
      <w:pPr>
        <w:pStyle w:val="Normal"/>
        <w:ind w:firstLine="567"/>
        <w:jc w:val="both"/>
        <w:rPr/>
      </w:pPr>
      <w:r>
        <w:rPr/>
        <w:t>Соответствует федеральному государственному образова</w:t>
        <w:softHyphen/>
        <w:t xml:space="preserve">тельному стандарту основного общего образования 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Рабочая программа ориентирована на использование учебника </w:t>
      </w:r>
      <w:r>
        <w:rPr/>
        <w:t>Алгебра: 8 класс: / А.Г. Мерзляк, В.Б. Полонский, М.С. Якир. — М. : Вентана-Граф, 2013 – 2018 г.</w:t>
      </w:r>
    </w:p>
    <w:p>
      <w:pPr>
        <w:pStyle w:val="Normal"/>
        <w:keepNext w:val="true"/>
        <w:keepLines/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Место предм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 xml:space="preserve"> </w:t>
      </w:r>
      <w:r>
        <w:rPr/>
        <w:t>Н</w:t>
      </w:r>
      <w:r>
        <w:rPr>
          <w:bCs/>
        </w:rPr>
        <w:t>а изучение алгебры в 8 классе отводится 3 часа в неделю, всего 105 часов в год, в том числе на контрольные работы 8ча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 результаты обучения  алгебре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зучение математики по данной программе способствует формированию у учащихся </w:t>
      </w:r>
      <w:r>
        <w:rPr>
          <w:b/>
          <w:i/>
        </w:rPr>
        <w:t>личностных,</w:t>
      </w:r>
      <w:r>
        <w:rPr/>
        <w:t xml:space="preserve"> </w:t>
      </w:r>
      <w:r>
        <w:rPr>
          <w:b/>
          <w:i/>
        </w:rPr>
        <w:t>метапредметных, предметных результатов обучения</w:t>
      </w:r>
      <w:r>
        <w:rPr/>
        <w:t>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Личностные результаты:</w:t>
      </w:r>
    </w:p>
    <w:p>
      <w:pPr>
        <w:pStyle w:val="Style17"/>
        <w:numPr>
          <w:ilvl w:val="0"/>
          <w:numId w:val="3"/>
        </w:numPr>
        <w:spacing w:lineRule="auto" w:line="240"/>
        <w:ind w:left="360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 патриотизма,  уважения к Отечеству, осознания вклада отечественных учёных в развитие мировой науки;</w:t>
      </w:r>
    </w:p>
    <w:p>
      <w:pPr>
        <w:pStyle w:val="Style17"/>
        <w:numPr>
          <w:ilvl w:val="0"/>
          <w:numId w:val="3"/>
        </w:numPr>
        <w:spacing w:lineRule="auto" w:line="240"/>
        <w:ind w:left="360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3"/>
        </w:numPr>
        <w:spacing w:lineRule="auto" w:line="240"/>
        <w:ind w:left="360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  выбор   и   построение   дальнейшей   индивидуальной   траектории образования  на  базе  ориентировки  в  мире  профессий  и 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7"/>
        <w:numPr>
          <w:ilvl w:val="0"/>
          <w:numId w:val="3"/>
        </w:numPr>
        <w:spacing w:lineRule="auto" w:line="240"/>
        <w:ind w:left="360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 контролировать   процесс   и   результат   учебной   и   математической деятельности;</w:t>
      </w:r>
    </w:p>
    <w:p>
      <w:pPr>
        <w:pStyle w:val="Style17"/>
        <w:numPr>
          <w:ilvl w:val="0"/>
          <w:numId w:val="3"/>
        </w:numPr>
        <w:spacing w:lineRule="auto" w:line="240"/>
        <w:ind w:left="360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 инициатива,  находчивость,  активность при решении математических задач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1)  </w:t>
      </w:r>
      <w:r>
        <w:rPr>
          <w:b/>
          <w:i/>
        </w:rPr>
        <w:t xml:space="preserve"> </w:t>
      </w:r>
      <w:r>
        <w:rPr/>
        <w:t>умение    самостоятельно    определять    цели    своего    обучения,    ставить   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) </w:t>
      </w:r>
      <w:r>
        <w:rPr>
          <w:b/>
          <w:i/>
        </w:rPr>
        <w:t xml:space="preserve"> </w:t>
      </w:r>
      <w:r>
        <w:rPr/>
        <w:t>умение соотносить свои действия с планируемыми результатами, осуществлять</w:t>
      </w:r>
      <w:r>
        <w:rPr>
          <w:b/>
          <w:i/>
        </w:rPr>
        <w:t xml:space="preserve">  </w:t>
      </w:r>
      <w:r>
        <w:rPr/>
        <w:t>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i/>
        </w:rPr>
        <w:t xml:space="preserve"> </w:t>
      </w:r>
      <w:r>
        <w:rPr/>
        <w:t>умение   определять   понятия,   создавать   обобщения,   устанавливать   аналогии,</w:t>
      </w:r>
      <w:r>
        <w:rPr>
          <w:b/>
          <w:i/>
        </w:rPr>
        <w:t xml:space="preserve"> </w:t>
      </w:r>
      <w:r>
        <w:rPr/>
        <w:t xml:space="preserve">классифицировать, самостоятельно выбирать основания и критерии для классификации; </w:t>
      </w:r>
    </w:p>
    <w:p>
      <w:pPr>
        <w:pStyle w:val="Normal"/>
        <w:jc w:val="both"/>
        <w:rPr/>
      </w:pPr>
      <w:r>
        <w:rPr/>
        <w:t>4)   умение устанавливать причинно-следственные связи, строить логическое рассуждение,</w:t>
      </w:r>
      <w:r>
        <w:rPr>
          <w:b/>
          <w:i/>
        </w:rPr>
        <w:t xml:space="preserve"> </w:t>
      </w:r>
      <w:r>
        <w:rPr/>
        <w:t xml:space="preserve">умозаключение (индуктивное, дедуктивное и по аналогии) и делать выводы; </w:t>
      </w:r>
    </w:p>
    <w:p>
      <w:pPr>
        <w:pStyle w:val="Normal"/>
        <w:jc w:val="both"/>
        <w:rPr/>
      </w:pPr>
      <w:r>
        <w:rPr/>
        <w:t>5)  развитие      компетентности      в      области      использования      информационно-коммуникационных технологий;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6) первоначальные   представления   об   идеях   и   о   методах   математики   как   об универсальном языке науки и технике, о средстве моделирования явлений и процессов;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7) умение видеть математическую задачу в контексте проблемной ситуации в других</w:t>
      </w:r>
      <w:r>
        <w:rPr>
          <w:b/>
          <w:i/>
        </w:rPr>
        <w:t xml:space="preserve"> </w:t>
      </w:r>
      <w:r>
        <w:rPr/>
        <w:t>дисциплинах, в окружающей жизни;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8) умение   находить   в   различных   источниках   информацию,   необходимую   для</w:t>
      </w:r>
      <w:r>
        <w:rPr>
          <w:b/>
          <w:i/>
        </w:rPr>
        <w:t xml:space="preserve"> </w:t>
      </w:r>
      <w:r>
        <w:rPr/>
        <w:t>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9) 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10) умение выдвигать гипотезы при решении задачи понимать необходимость их проверки;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>11)</w:t>
      </w:r>
      <w:r>
        <w:rPr>
          <w:b/>
          <w:i/>
        </w:rPr>
        <w:t xml:space="preserve"> </w:t>
      </w:r>
      <w:r>
        <w:rPr/>
        <w:t>понимание сущности  алгоритмических предписаний и умение действовать в соответствии с предложенным алгоритмо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    математической      терминологии      и      символики,      проводить классификации, логические обоснова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знания о функциях и их свойствах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, предполагающее умение:</w:t>
      </w:r>
    </w:p>
    <w:p>
      <w:pPr>
        <w:pStyle w:val="Style17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действительными числами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и решения уравнений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над множествами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остроение и чтение графика функции. </w:t>
      </w:r>
    </w:p>
    <w:p>
      <w:pPr>
        <w:pStyle w:val="Style17"/>
        <w:spacing w:lineRule="auto" w:line="24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алгебры в 8 классе</w:t>
      </w:r>
    </w:p>
    <w:p>
      <w:pPr>
        <w:pStyle w:val="Style17"/>
        <w:numPr>
          <w:ilvl w:val="0"/>
          <w:numId w:val="2"/>
        </w:numPr>
        <w:spacing w:lineRule="auto" w:line="240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Style17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Style17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ем квадратного корня, применять его в вычислениях;</w:t>
      </w:r>
    </w:p>
    <w:p>
      <w:pPr>
        <w:pStyle w:val="Style17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еобразования выражений, содержащих степени с целыми показателями и квадратные корни;</w:t>
      </w:r>
    </w:p>
    <w:p>
      <w:pPr>
        <w:pStyle w:val="Style17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ождественные преобразования рациональных выражений на основе правил действий над алгебраическими дробями.</w:t>
      </w:r>
    </w:p>
    <w:p>
      <w:pPr>
        <w:pStyle w:val="Style17"/>
        <w:spacing w:lineRule="auto" w:line="24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:</w:t>
      </w:r>
    </w:p>
    <w:p>
      <w:pPr>
        <w:pStyle w:val="Style17"/>
        <w:spacing w:lineRule="auto" w:line="24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ять многошаговые преобразования рациональных выражений, применяя широкий набор способов и приемов;</w:t>
      </w:r>
    </w:p>
    <w:p>
      <w:pPr>
        <w:pStyle w:val="Style17"/>
        <w:spacing w:lineRule="auto" w:line="24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менять тождественные преобразования для решения задач из различных разделов кур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основные виды рациональных уравнений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владеть специальными приемами решения уравнений; уверенно применять аппарат уравнений для решения разнообразных задач из математики,  смежных предметов, прак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множества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терминологию и символику, связанные с понятием множества, выполнять операции над множествами;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чальные представления о множестве действительных чисе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вать представление о множествах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функциональные представления и свойства функций решения математических задач из различных разделов курс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СОДЕРЖАНИЕ  КУРСА  АЛГЕБРЫ  8  КЛАСС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лгебраические выраж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циональные дроб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свойство рациональной дроб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0.75pt" filled="f" o:ole="">
            <v:imagedata r:id="rId3" o:title=""/>
          </v:shape>
          <o:OLEObject Type="Embed" ProgID="" ShapeID="ole_rId2" DrawAspect="Content" ObjectID="_111608134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и её граф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е корни. Арифметический квадратный корень .Свойства арифметического квадратного корня. Тождественные преобразования выражений, содержащих квадратные корн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 Решение текстовых задач с помощью рациональных уравнений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множ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и его элементы. Способы задания множеств. Равные множества. Пустое множество. Подмножество. Иллюстрация соотношений между множествами с помощью диаграмм Эйлера. Множества натуральных, целых, рациональных чисел. Рациональное число как  дроб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где   </w:t>
      </w:r>
      <w:r>
        <w:rPr>
          <w:rFonts w:cs="Times New Roman" w:ascii="Times New Roman" w:hAnsi="Times New Roman"/>
          <w:sz w:val="24"/>
          <w:szCs w:val="24"/>
          <w:lang w:val="en-US"/>
        </w:rPr>
        <w:t>m⸦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⸦N</w:t>
      </w:r>
      <w:r>
        <w:rPr>
          <w:rFonts w:cs="Times New Roman" w:ascii="Times New Roman" w:hAnsi="Times New Roman"/>
          <w:sz w:val="24"/>
          <w:szCs w:val="24"/>
        </w:rPr>
        <w:t xml:space="preserve">, и как бесконечная периодическая дробь. Представление об иррациональном числе. Множество действительных чисел. Связь между множ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функци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зависимости между величинами. Понятие функции. Область определения и область значений функ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квадратичная и её график . Функция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.75pt" filled="f" o:ole="">
            <v:imagedata r:id="rId5" o:title=""/>
          </v:shape>
          <o:OLEObject Type="Embed" ProgID="" ShapeID="ole_rId4" DrawAspect="Content" ObjectID="_199552638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и её граф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оличество, отводимых на изучение каждой темы, и количество контрольных работ по данной теме приведено в таблице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392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7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Действительные чис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right="-7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right="-7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lineRule="auto" w:line="240"/>
        <w:ind w:left="851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635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12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ируемые сро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ректированные 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тартовый контрол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овторение курса алгебры 7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1.09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Повторение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Линейное уравнение с одной пе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вторение. Целые вы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7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. Функции. Системы линейных уравнений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циональные дроб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циональные дроб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ое свойство рациональной дроб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новное свойство рациональной дроб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сновное свойство рациональной дроб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ожение и вычитание рациональных дробей с одинаков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ожение и вычитание рациональных дробей с одинаков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ожение и вычитание рациональных дробей с одинаков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ожение и вычитание рациональных дробей с 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9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ожение и вычитание рациональных дробей с 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5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ожение и вычитание рациональных дробей с 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6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Сложение и вычитание рациональных дробей с разными знаменателям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7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ожение и вычитание рациональных дробей с 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2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3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1 по теме: «Основное свойство рациональной дроби. Сложение и вычитание рациональных дробе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нализ контрольной работы. Умножение и деление рациональных дроб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ножение и деление рациональных дроб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ножение и деление рациональных дроб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1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ножение и деление рациональных дробей. Возведение рациональной дроби в степ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6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ждественные преобразования рациональных выражен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7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ждественные преобразования рациональных выражен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8.10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ждественные преобразования рациональных выражен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9.11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ждественные преобразования рациональных выражен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.11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2 по теме «Умножение и деление рациональных дробей. Тождественные преобразования рациональных выражени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.11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контрольной работы. Равносильные уравнения Рациональные урав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6.11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вносильные уравнения Рациональные урав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7.11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вносильные уравнения Рациональные урав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8.11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с целым отрицате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3.11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с целым отрицате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4.11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с целым отрицате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5.11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с целым отрицате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0.11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йства степени с 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1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йства степени с 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йства степени с 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7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йства степени с 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йства степени с 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я</w:t>
                                  </w:r>
                                  <w:r>
                                    <w:rPr/>
                                    <w:object w:dxaOrig="620" w:dyaOrig="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0.75pt;height:30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670387921" r:id="rId6"/>
                                    </w:object>
                                  </w:r>
                                  <w:r>
                                    <w:rPr/>
                                    <w:t xml:space="preserve"> и её графи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я</w:t>
                                  </w:r>
                                  <w:r>
                                    <w:rPr/>
                                    <w:object w:dxaOrig="62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0.75pt;height:30.75pt" filled="f" o:ole="">
                                        <v:imagedata r:id="rId9" o:title=""/>
                                      </v:shape>
                                      <o:OLEObject Type="Embed" ProgID="" ShapeID="ole_rId8" DrawAspect="Content" ObjectID="_1321108041" r:id="rId8"/>
                                    </w:object>
                                  </w:r>
                                  <w:r>
                                    <w:rPr/>
                                    <w:t xml:space="preserve"> и её графи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я</w:t>
                                  </w:r>
                                  <w:r>
                                    <w:rPr/>
                                    <w:object w:dxaOrig="620" w:dyaOrig="6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0.75pt;height:30.7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74668595" r:id="rId10"/>
                                    </w:object>
                                  </w:r>
                                  <w:r>
                                    <w:rPr/>
                                    <w:t xml:space="preserve"> и её графи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нтрольная работа №3 по теме: «Рациональные уравнения. Степень с целым отрицательным показателем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Функци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object w:dxaOrig="620" w:dyaOrig="6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0.75pt;height:30.7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34445776" r:id="rId12"/>
                                    </w:objec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и её графи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.12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Функция </w:t>
                                  </w:r>
                                  <w:r>
                                    <w:rPr>
                                      <w:i/>
                                    </w:rPr>
                                    <w:t>y = x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и её график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1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Функция </w:t>
                                  </w:r>
                                  <w:r>
                                    <w:rPr>
                                      <w:i/>
                                    </w:rPr>
                                    <w:t>y = x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и её график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01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Функция </w:t>
                                  </w:r>
                                  <w:r>
                                    <w:rPr>
                                      <w:i/>
                                    </w:rPr>
                                    <w:t>y = x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и её график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01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вадратные корни. Арифметический квадратный кор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01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вадратные корни. Арифметический квадратный кор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01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вадратные корни. Арифметический квадратный кор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1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Множество и его элементы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01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Множество и его элементы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01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Множество и его элементы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01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дмножество. Операции над множеств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1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дмножество. Операции над множеств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ноже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ноже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войства арифметического квадратного корн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войства арифметического квадратного корн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войства арифметического квадратного корн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йства арифметического квадратного корн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ждественные преобразования выражений, содержащих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ждественные преобразования выражений, содержащих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Тождественные преобразования выражений, содержащих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Тождественные преобразования выражений, содержащих 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Тождественные преобразования выражений, содержащих 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1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Функция </w:t>
                                  </w:r>
                                  <w:r>
                                    <w:rPr/>
                                    <w:object w:dxaOrig="759" w:dyaOrig="37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8.25pt;height:18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3957991" r:id="rId14"/>
                                    </w:object>
                                  </w:r>
                                  <w:r>
                                    <w:rPr/>
                                    <w:t xml:space="preserve">и её график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Функция </w:t>
                                  </w:r>
                                  <w:r>
                                    <w:rPr/>
                                    <w:object w:dxaOrig="759" w:dyaOrig="37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8.25pt;height:18.7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41875710" r:id="rId16"/>
                                    </w:object>
                                  </w:r>
                                  <w:r>
                                    <w:rPr/>
                                    <w:t xml:space="preserve">и её график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 4по теме: «Квадратные корн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вадратные уравнения. Решение неполных квадратных уравн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вадратные уравнения. Решение неполных квадратных уравн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вадратные уравнения. Решение неполных квадратных уравн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Формула корней квадратного урав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Формула корней квадратного урав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Формула корней квадратного урав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Формула корней квадратного урав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.03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Теорема Ви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5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Теорема Ви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6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Теорема Виета. 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7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 5 по теме: «Квадратные уравнения. Теорема Виет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нализ контрольной работы. Квадратный трёхчл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вадратный трёхчл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вадратный трёхчл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шение уравнений, сводящихся к квадратным уравнения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шение уравнений, сводящихся к квадратным уравнения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шение уравнений, сводящихся к квадратным уравнения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шение уравнений, сводящихся к квадратным уравнения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циональные уравнения как математические модели реальных ситу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циональные уравнения как математические модели реальных ситу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циональные уравнения как математические модели реальных ситу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циональные уравнения как математические модели реальных ситу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5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 6 по теме: «Квадратный трёхчлен. Решение уравнений, сводящихся к квадратным уравнениям. Решение задач с помощью рациональных уравнени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вторение и систематизация учебного материала за курс алгебры 8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вторение и систематизация учебного материала за курс алгебры 8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вторение и систематизация учебного материала за курс алгебры 8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вторение и систематизация учебного материала за курс алгебры 8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вторение и систематизация учебного материала за курс алгебры 8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вторение и систематизация учебного материала за курс алгебры 8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вый урок по курсу алгебры 8 класса. Анализ работ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.05.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сего 105 ча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9pt;mso-wrap-distance-right:9pt;mso-wrap-distance-top:0pt;mso-wrap-distance-bottom:0pt;margin-top:0.05pt;mso-position-vertical-relative:text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12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нируемые сро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орректированные 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артовый контроль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/>
                              <w:t>Повторение курса алгебры 7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1.09.202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119"/>
                              <w:rPr/>
                            </w:pPr>
                            <w:r>
                              <w:rPr/>
                              <w:t xml:space="preserve">Повторение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Линейное уравнение с одной перемен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119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вторение. Целые выра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7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. Функции. Системы линейных уравнений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циональные дроби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циональные дроби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сновное свойство рациональной дроби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новное свойство рациональной дроби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сновное свойство рациональной дроби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ожение и вычитание рациональных дробей с одинаковыми знаменател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ожение и вычитание рациональных дробей с одинаковыми знаменател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ожение и вычитание рациональных дробей с одинаковыми знаменател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ожение и вычитание рациональных дробей с разными знаменател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9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ожение и вычитание рациональных дробей с разными знаменател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5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ожение и вычитание рациональных дробей с разными знаменател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6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Сложение и вычитание рациональных дробей с разными знаменателям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7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ожение и вычитание рациональных дробей с разными знаменател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3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1 по теме: «Основное свойство рациональной дроби. Сложение и вычитание рациональных дробе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Анализ контрольной работы. Умножение и деление рациональных дроб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ножение и деление рациональных дроб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ножение и деление рациональных дроб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1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ножение и деление рациональных дробей. Возведение рациональной дроби в степ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6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ждественные преобразования рациональных выражен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7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ждественные преобразования рациональных выражен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8.10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ждественные преобразования рациональных выражен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9.11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ждественные преобразования рациональных выражен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.11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2 по теме «Умножение и деление рациональных дробей. Тождественные преобразования рациональных выражени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.11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контрольной работы. Равносильные уравнения Рациональные уравн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6.11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вносильные уравнения Рациональные уравн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7.11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вносильные уравнения Рациональные уравн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8.11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ень с целым отрицательным показател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3.11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ень с целым отрицательным показател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4.11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ень с целым отрицательным показател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5.11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ень с целым отрицательным показател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0.11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йства степени с целым показател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1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йства степени с целым показател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йства степени с целым показател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7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йства степени с целым показател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йства степени с целым показател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я</w:t>
                            </w:r>
                            <w:r>
                              <w:rPr/>
                              <w:object w:dxaOrig="620" w:dyaOrig="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.75pt;height:30.75pt" filled="f" o:ole="">
                                  <v:imagedata r:id="rId19" o:title=""/>
                                </v:shape>
                                <o:OLEObject Type="Embed" ProgID="" ShapeID="ole_rId18" DrawAspect="Content" ObjectID="_1998115681" r:id="rId18"/>
                              </w:object>
                            </w:r>
                            <w:r>
                              <w:rPr/>
                              <w:t xml:space="preserve"> и её графи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я</w:t>
                            </w:r>
                            <w:r>
                              <w:rPr/>
                              <w:object w:dxaOrig="62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0.75pt;height:30.75pt" filled="f" o:ole="">
                                  <v:imagedata r:id="rId21" o:title=""/>
                                </v:shape>
                                <o:OLEObject Type="Embed" ProgID="" ShapeID="ole_rId20" DrawAspect="Content" ObjectID="_1694373563" r:id="rId20"/>
                              </w:object>
                            </w:r>
                            <w:r>
                              <w:rPr/>
                              <w:t xml:space="preserve"> и её графи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я</w:t>
                            </w:r>
                            <w:r>
                              <w:rPr/>
                              <w:object w:dxaOrig="620" w:dyaOrig="6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.75pt;height:30.75pt" filled="f" o:ole="">
                                  <v:imagedata r:id="rId23" o:title=""/>
                                </v:shape>
                                <o:OLEObject Type="Embed" ProgID="" ShapeID="ole_rId22" DrawAspect="Content" ObjectID="_693402515" r:id="rId22"/>
                              </w:object>
                            </w:r>
                            <w:r>
                              <w:rPr/>
                              <w:t xml:space="preserve"> и её графи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нтрольная работа №3 по теме: «Рациональные уравнения. Степень с целым отрицательным показателем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Функция</w:t>
                            </w:r>
                            <w:r>
                              <w:rPr>
                                <w:b/>
                                <w:i/>
                              </w:rPr>
                              <w:object w:dxaOrig="62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0.75pt;height:30.75pt" filled="f" o:ole="">
                                  <v:imagedata r:id="rId25" o:title=""/>
                                </v:shape>
                                <o:OLEObject Type="Embed" ProgID="" ShapeID="ole_rId24" DrawAspect="Content" ObjectID="_1914986904" r:id="rId24"/>
                              </w:objec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и её график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.12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Функция </w:t>
                            </w:r>
                            <w:r>
                              <w:rPr>
                                <w:i/>
                              </w:rPr>
                              <w:t>y = x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и её график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1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Функция </w:t>
                            </w:r>
                            <w:r>
                              <w:rPr>
                                <w:i/>
                              </w:rPr>
                              <w:t>y = x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и её график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01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Функция </w:t>
                            </w:r>
                            <w:r>
                              <w:rPr>
                                <w:i/>
                              </w:rPr>
                              <w:t>y = x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и её график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01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вадратные корни. Арифметический квадратный кор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01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вадратные корни. Арифметический квадратный кор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01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вадратные корни. Арифметический квадратный кор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1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Множество и его элементы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01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Множество и его элементы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01.202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Множество и его элементы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01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дмножество. Операции над множеств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1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дмножество. Операции над множеств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ноже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ноже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войства арифметического квадратного корн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войства арифметического квадратного корн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войства арифметического квадратного корн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йства арифметического квадратного корн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ждественные преобразования выражений, содержащих квадратные корн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ждественные преобразования выражений, содержащих квадратные корн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Тождественные преобразования выражений, содержащих квадратные корн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Тождественные преобразования выражений, содержащих квадратные кор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Тождественные преобразования выражений, содержащих квадратные кор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1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ункция </w:t>
                            </w:r>
                            <w:r>
                              <w:rPr/>
                              <w:object w:dxaOrig="759" w:dyaOrig="37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8.25pt;height:18.75pt" filled="f" o:ole="">
                                  <v:imagedata r:id="rId27" o:title=""/>
                                </v:shape>
                                <o:OLEObject Type="Embed" ProgID="" ShapeID="ole_rId26" DrawAspect="Content" ObjectID="_1972589409" r:id="rId26"/>
                              </w:object>
                            </w:r>
                            <w:r>
                              <w:rPr/>
                              <w:t xml:space="preserve">и её график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ункция </w:t>
                            </w:r>
                            <w:r>
                              <w:rPr/>
                              <w:object w:dxaOrig="759" w:dyaOrig="37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8.25pt;height:18.75pt" filled="f" o:ole="">
                                  <v:imagedata r:id="rId29" o:title=""/>
                                </v:shape>
                                <o:OLEObject Type="Embed" ProgID="" ShapeID="ole_rId28" DrawAspect="Content" ObjectID="_1788900088" r:id="rId28"/>
                              </w:object>
                            </w:r>
                            <w:r>
                              <w:rPr/>
                              <w:t xml:space="preserve">и её график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 4по теме: «Квадратные корн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Квадратные уравн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вадратные уравнения. Решение неполных квадратных уравн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вадратные уравнения. Решение неполных квадратных уравн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вадратные уравнения. Решение неполных квадратных уравн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Формула корней квадратного уравн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Формула корней квадратного уравн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Формула корней квадратного уравн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Формула корней квадратного уравн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Теорема Ви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5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Теорема Ви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6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Теорема Виета. 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7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нтрольная работа № 5 по теме: «Квадратные уравнения. Теорема Виет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нализ контрольной работы. Квадратный трёхчл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вадратный трёхчл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вадратный трёхчл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шение уравнений, сводящихся к квадратным уравнения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шение уравнений, сводящихся к квадратным уравнения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шение уравнений, сводящихся к квадратным уравнения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шение уравнений, сводящихся к квадратным уравнения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циональные уравнения как математические модели реальных ситу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.04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циональные уравнения как математические модели реальных ситу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циональные уравнения как математические модели реальных ситу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циональные уравнения как математические модели реальных ситу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5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 6 по теме: «Квадратный трёхчлен. Решение уравнений, сводящихся к квадратным уравнениям. Решение задач с помощью рациональных уравнени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вторение и систематизация учебного материала за курс алгебры 8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вторение и систематизация учебного материала за курс алгебры 8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вторение и систематизация учебного материала за курс алгебры 8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вторение и систематизация учебного материала за курс алгебры 8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вторение и систематизация учебного материала за курс алгебры 8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вторение и систематизация учебного материала за курс алгебры 8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вый урок по курсу алгебры 8 класса. Анализ работы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.05.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сего 105 ча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38" w:after="198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Учебный комплект для учащихся: </w:t>
      </w:r>
    </w:p>
    <w:p>
      <w:pPr>
        <w:pStyle w:val="Style16"/>
        <w:numPr>
          <w:ilvl w:val="0"/>
          <w:numId w:val="5"/>
        </w:numPr>
        <w:spacing w:before="280" w:after="0"/>
        <w:rPr/>
      </w:pPr>
      <w:bookmarkStart w:id="0" w:name="OLE_LINK94"/>
      <w:bookmarkStart w:id="1" w:name="OLE_LINK95"/>
      <w:bookmarkEnd w:id="0"/>
      <w:bookmarkEnd w:id="1"/>
      <w:r>
        <w:rPr/>
        <w:t>Мерзляк А.Г. Алгебра: 8 класс: учебник для учащихся общеобразовательных организаций / А.Г. Мерзляк, В.Б. Полонский, М.С. Якир. –М.: Вентана-Граф, 2018. – 256 с. : ил.- (Российский учебник)</w:t>
      </w:r>
    </w:p>
    <w:p>
      <w:pPr>
        <w:pStyle w:val="Style16"/>
        <w:numPr>
          <w:ilvl w:val="0"/>
          <w:numId w:val="5"/>
        </w:numPr>
        <w:spacing w:before="238" w:after="198"/>
        <w:rPr>
          <w:b/>
          <w:b/>
          <w:bCs/>
          <w:i/>
          <w:i/>
          <w:iCs/>
        </w:rPr>
      </w:pPr>
      <w:r>
        <w:rPr/>
        <w:t>Мерзляк А.Г. Алгебра: 8 класс: дидактические материалы: пособие для учащихся общеобразовательных организаций / А.Г. Мерзляк, В.Б. Полонский, Е.М. Рабинович, М.С. Якир. – М.: Вентана-Граф, 2017. – 112 с. : ил.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Подготовка к Всероссийским проверочным работам. Математика. 8класс Буцко Е.В.</w:t>
        <w:tab/>
        <w:t>Вентана-Граф</w:t>
      </w:r>
    </w:p>
    <w:p>
      <w:pPr>
        <w:pStyle w:val="Style16"/>
        <w:spacing w:before="238" w:after="198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Электронные образовательные ресурсы</w:t>
      </w:r>
    </w:p>
    <w:p>
      <w:pPr>
        <w:pStyle w:val="Style16"/>
        <w:spacing w:before="238" w:after="198"/>
        <w:ind w:left="360" w:hanging="0"/>
        <w:rPr/>
      </w:pPr>
      <w:r>
        <w:rPr/>
        <w:t>http://www.edu.ru – Образовательный портал «Российское образование»</w:t>
      </w:r>
    </w:p>
    <w:p>
      <w:pPr>
        <w:pStyle w:val="Style16"/>
        <w:spacing w:before="238" w:after="198"/>
        <w:ind w:left="360" w:hanging="0"/>
        <w:rPr/>
      </w:pPr>
      <w:r>
        <w:rPr/>
        <w:t>http://www.school.edu.ru – Национальный портал «Российский общеобразовательный портал».</w:t>
      </w:r>
    </w:p>
    <w:p>
      <w:pPr>
        <w:pStyle w:val="Style16"/>
        <w:spacing w:before="238" w:after="198"/>
        <w:ind w:left="360" w:hanging="0"/>
        <w:rPr/>
      </w:pPr>
      <w:r>
        <w:rPr/>
        <w:t>http://fcior.edu.ru - «Федеральный центр информационных образовательных ресурсов».</w:t>
      </w:r>
    </w:p>
    <w:p>
      <w:pPr>
        <w:pStyle w:val="Style16"/>
        <w:spacing w:before="238" w:after="198"/>
        <w:ind w:left="360" w:hanging="0"/>
        <w:rPr/>
      </w:pPr>
      <w:r>
        <w:rPr/>
        <w:t>https://uchebnik.mos.ru/ - библиотека электронных материалов (МЭШ).</w:t>
      </w:r>
    </w:p>
    <w:p>
      <w:pPr>
        <w:pStyle w:val="Style16"/>
        <w:spacing w:before="238" w:after="198"/>
        <w:ind w:left="360" w:hanging="0"/>
        <w:rPr/>
      </w:pPr>
      <w:r>
        <w:rPr/>
        <w:t>https://www.prosv.ru/ - сайт издательства «Просвещение».</w:t>
      </w:r>
    </w:p>
    <w:p>
      <w:pPr>
        <w:pStyle w:val="Style16"/>
        <w:spacing w:before="238" w:after="198"/>
        <w:ind w:left="360" w:hanging="0"/>
        <w:rPr/>
      </w:pPr>
      <w:r>
        <w:rPr/>
        <w:t>http://www.exponenta.ru - образовательный математический сайт.</w:t>
      </w:r>
    </w:p>
    <w:p>
      <w:pPr>
        <w:pStyle w:val="Style16"/>
        <w:spacing w:before="238" w:after="198"/>
        <w:ind w:left="360" w:hanging="0"/>
        <w:rPr/>
      </w:pPr>
      <w:r>
        <w:rPr/>
        <w:t>http://comp-science.hut.ru/ - библиотека дидактических и методических материалов,</w:t>
      </w:r>
    </w:p>
    <w:p>
      <w:pPr>
        <w:pStyle w:val="Style16"/>
        <w:spacing w:before="238" w:after="198"/>
        <w:ind w:left="360" w:hanging="0"/>
        <w:rPr/>
      </w:pPr>
      <w:r>
        <w:rPr/>
        <w:t>олимпиад по математике и информатике.</w:t>
      </w:r>
    </w:p>
    <w:p>
      <w:pPr>
        <w:pStyle w:val="Style16"/>
        <w:spacing w:before="238" w:after="198"/>
        <w:ind w:left="360" w:hanging="0"/>
        <w:rPr/>
      </w:pPr>
      <w:r>
        <w:rPr/>
        <w:t>http://mschool.kubsu.ru/ - библиотека электронных учебных пособий.</w:t>
      </w:r>
    </w:p>
    <w:p>
      <w:pPr>
        <w:pStyle w:val="Style16"/>
        <w:spacing w:before="238" w:after="198"/>
        <w:ind w:left="360" w:hanging="0"/>
        <w:rPr/>
      </w:pPr>
      <w:r>
        <w:rPr/>
        <w:t>http://www.mccme.ru/mmmf-lectures/books/books/books.php -библиотека «Математическое просвещение».</w:t>
      </w:r>
    </w:p>
    <w:p>
      <w:pPr>
        <w:pStyle w:val="Style16"/>
        <w:spacing w:before="238" w:after="198"/>
        <w:ind w:left="360" w:hanging="0"/>
        <w:rPr/>
      </w:pPr>
      <w:r>
        <w:rPr/>
        <w:t>http://mathem.h1.ru Математика on-line - справочная информация по математическим дисциплинам.</w:t>
      </w:r>
    </w:p>
    <w:p>
      <w:pPr>
        <w:pStyle w:val="Style16"/>
        <w:spacing w:before="238" w:after="198"/>
        <w:ind w:left="360" w:hanging="0"/>
        <w:rPr/>
      </w:pPr>
      <w:r>
        <w:rPr/>
        <w:t>http://ilib.mccme.ru/plm/ - популярные лекции по математике.</w:t>
      </w:r>
    </w:p>
    <w:p>
      <w:pPr>
        <w:pStyle w:val="Style16"/>
        <w:spacing w:before="238" w:after="198"/>
        <w:ind w:left="360" w:hanging="0"/>
        <w:rPr/>
      </w:pPr>
      <w:r>
        <w:rPr/>
        <w:t>http://allmath.ru/ - материалы по математическим дисциплинам (разделы: высшая математика, прикладная математика, школьная математика, олимпиадная математика).</w:t>
      </w:r>
    </w:p>
    <w:p>
      <w:pPr>
        <w:pStyle w:val="Style16"/>
        <w:spacing w:before="238" w:after="198"/>
        <w:ind w:left="360" w:hanging="0"/>
        <w:rPr/>
      </w:pPr>
      <w:r>
        <w:rPr/>
        <w:t>http://www.logpres.narod.ru/ - современные информационные технологии.</w:t>
      </w:r>
    </w:p>
    <w:p>
      <w:pPr>
        <w:pStyle w:val="Style16"/>
        <w:spacing w:before="238" w:after="198"/>
        <w:ind w:left="360" w:hanging="0"/>
        <w:rPr/>
      </w:pPr>
      <w:r>
        <w:rPr/>
        <w:t xml:space="preserve">http://www.math-on-line.com/ - каталог занимательных задач по математике. </w:t>
      </w:r>
    </w:p>
    <w:p>
      <w:pPr>
        <w:pStyle w:val="Style16"/>
        <w:spacing w:before="238" w:after="198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сурсы для дистанционных форм обучения</w:t>
      </w:r>
    </w:p>
    <w:p>
      <w:pPr>
        <w:pStyle w:val="Style16"/>
        <w:spacing w:before="238" w:after="198"/>
        <w:ind w:left="360" w:hanging="0"/>
        <w:rPr/>
      </w:pPr>
      <w:r>
        <w:rPr/>
        <w:t>http://www.fipi.ru - Федеральный Институт Педагогических Измерений.</w:t>
      </w:r>
    </w:p>
    <w:p>
      <w:pPr>
        <w:pStyle w:val="Style16"/>
        <w:spacing w:before="238" w:after="198"/>
        <w:ind w:left="360" w:hanging="0"/>
        <w:rPr/>
      </w:pPr>
      <w:r>
        <w:rPr/>
        <w:t>http://www.kokch.kts.ru/cdo - тестирование online: 5-11 классы.</w:t>
      </w:r>
    </w:p>
    <w:p>
      <w:pPr>
        <w:pStyle w:val="Style16"/>
        <w:spacing w:before="238" w:after="198"/>
        <w:ind w:left="360" w:hanging="0"/>
        <w:rPr/>
      </w:pPr>
      <w:r>
        <w:rPr/>
        <w:t>http://uztest.ru/ - сайт для самообразования и он-лайн тестирования.</w:t>
      </w:r>
    </w:p>
    <w:p>
      <w:pPr>
        <w:pStyle w:val="Style16"/>
        <w:spacing w:before="238" w:after="198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60"/>
      </w:tblGrid>
      <w:tr>
        <w:trPr>
          <w:trHeight w:val="21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токол заседания школьной методической кафедры математики и ин</w:t>
            </w:r>
            <w:r>
              <w:rPr/>
              <w:t>форматики от   27.08</w:t>
            </w:r>
            <w:r>
              <w:rPr>
                <w:rFonts w:eastAsia="Calibri"/>
              </w:rPr>
              <w:t>.2021  №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_____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меститель директора по УВР</w:t>
            </w:r>
            <w:r>
              <w:rPr>
                <w:rFonts w:eastAsia="Calibri"/>
                <w:sz w:val="32"/>
                <w:szCs w:val="32"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/   А.П.Кожанова   /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sz w:val="32"/>
                <w:szCs w:val="32"/>
                <w:u w:val="single"/>
              </w:rPr>
            </w:pPr>
            <w:r>
              <w:rPr>
                <w:rFonts w:eastAsia="Calibri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851" w:right="850" w:gutter="0" w:header="0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Yu Gothic UI"/>
    <w:charset w:val="8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2:00Z</dcterms:created>
  <dc:creator>Dimon</dc:creator>
  <dc:description/>
  <cp:keywords/>
  <dc:language>en-US</dc:language>
  <cp:lastModifiedBy>User</cp:lastModifiedBy>
  <cp:lastPrinted>2019-09-19T19:27:00Z</cp:lastPrinted>
  <dcterms:modified xsi:type="dcterms:W3CDTF">2021-08-30T05:49:00Z</dcterms:modified>
  <cp:revision>14</cp:revision>
  <dc:subject/>
  <dc:title>Негосударственное частное общеобразовательное учреждение</dc:title>
</cp:coreProperties>
</file>