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Негосударственное час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средняя школа «Школа рад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о. Любер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иректор НЧ СОУ «Школа радости»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________________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/Е.А. Ременяк/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 № 1/3 от 01 сентября 2020г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та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 по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1029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роицкая Наталья Александровна, учитель английского языка высшей квалификационной категории</w:t>
            </w:r>
          </w:p>
        </w:tc>
      </w:tr>
    </w:tbl>
    <w:p>
      <w:pPr>
        <w:pStyle w:val="Normal"/>
        <w:autoSpaceDE w:val="false"/>
        <w:spacing w:lineRule="auto" w:line="240" w:before="0" w:after="4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2021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 и авторской программы О.В. Афанасьевой, И.В. Михеевой, Н.В. Языковой, Е.А. Колесниковой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для 5-9 классов общеобразовательных учреждений. – 2-е изд., стеротип. – М.: Дрофа, 201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5 часов в год, 3 часа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- 7 класс Авторы О.В. Афанасьева, И.В. Михеева, К.М. Баранова. – М.: Дрофа, 2017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- 7 класс Авторы О.В. Афанасьева, И.В. Михеева, К.М. Баранова. – М.: Дрофа, 2017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-грамматический практикум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- 7 класс Авторы О.В. Афанасьева, И.В. Михеева, К.М. Баранова, Е.А. Колесникова. – М.: Дрофа, 2017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образования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- 7 класс Авторы О.В. Афанасьева, И.В. Михеева, Е.А. Колесникова. . – М.: Дрофа, 2017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nglishteach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формирование мотивации к изучению иностранных языков и стремление к самосовершенствованию в образовательной области «Иностранный язык (английский)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умение планировать свое речевое и неречевое пове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умение взаимодействовать с окружающими, выполняя разные социальные роли;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</w:t>
      </w:r>
      <w:r>
        <w:rPr>
          <w:rFonts w:eastAsia="MS Gothic;ＭＳ ゴシック" w:ascii="Times New Roman" w:hAnsi="Times New Roman"/>
          <w:sz w:val="24"/>
          <w:szCs w:val="24"/>
        </w:rPr>
        <w:t>-</w:t>
      </w:r>
      <w:r>
        <w:rPr>
          <w:rFonts w:eastAsia="MS Gothic;ＭＳ ゴシック" w:cs="Times New Roman" w:ascii="Times New Roman" w:hAnsi="Times New Roman"/>
          <w:sz w:val="24"/>
          <w:szCs w:val="24"/>
        </w:rPr>
        <w:t>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ю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умение использовать информационно</w:t>
      </w:r>
      <w:r>
        <w:rPr>
          <w:rFonts w:eastAsia="MS Gothic;ＭＳ ゴシック" w:ascii="Times New Roman" w:hAnsi="Times New Roman"/>
          <w:sz w:val="24"/>
          <w:szCs w:val="24"/>
        </w:rPr>
        <w:t>-</w:t>
      </w:r>
      <w:r>
        <w:rPr>
          <w:rFonts w:eastAsia="MS Gothic;ＭＳ ゴシック" w:cs="Times New Roman" w:ascii="Times New Roman" w:hAnsi="Times New Roman"/>
          <w:sz w:val="24"/>
          <w:szCs w:val="24"/>
        </w:rPr>
        <w:t>коммуникационные техн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▪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</w:t>
      </w:r>
      <w:r>
        <w:rPr>
          <w:rFonts w:eastAsia="MS Gothic;ＭＳ ゴシック" w:ascii="Times New Roman" w:hAnsi="Times New Roman"/>
          <w:sz w:val="24"/>
          <w:szCs w:val="24"/>
        </w:rPr>
        <w:t>-</w:t>
      </w:r>
      <w:r>
        <w:rPr>
          <w:rFonts w:eastAsia="MS Gothic;ＭＳ ゴシック" w:cs="Times New Roman" w:ascii="Times New Roman" w:hAnsi="Times New Roman"/>
          <w:sz w:val="24"/>
          <w:szCs w:val="24"/>
        </w:rPr>
        <w:t>проект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Диалогическая реч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ать электронное письм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различные средства связи в тексте для обеспечения его целост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</w:rPr>
        <w:t xml:space="preserve">There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условные предложения реального характера (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vi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Times New Roman" w:ascii="Times New Roman" w:hAnsi="Times New Roman"/>
          <w:i/>
          <w:sz w:val="24"/>
          <w:szCs w:val="24"/>
        </w:rPr>
        <w:t xml:space="preserve">, to be going to, </w:t>
      </w:r>
      <w:r>
        <w:rPr>
          <w:rFonts w:cs="Times New Roman" w:ascii="Times New Roman" w:hAnsi="Times New Roman"/>
          <w:sz w:val="24"/>
          <w:szCs w:val="24"/>
        </w:rPr>
        <w:t>Present Continuous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предложения с конструкц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Компенсаторные ум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В основу определения содержания обучения положен анализ реальных или возможных потребностей учащихся в процессе обуч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или аналогичной тематике предполагает ее более детальный анализ, рассмотрение под иным углом зрения, углубление и расширение вопросов для обсуждения, сопоставления схожих проблем в различных англоязычных странах, а также в родной стране учащихся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Сферы общения и тематика, в рамках которых происходит формирование у учащихся способностей использовать английский язык для реальной коммуникации, участия в диалоге культур, должны соотноситься с различными типами текстов. В большинстве своем в УМК включаются аутентичные тексты, в определенной степени подвергшиеся необходимой адаптации сокращению. По мере приобретения учащимися языкового опыта необходимость в адаптации и сокращении такого типа уменьшается. Таким образом, УМК для 8 и 9 классов содержат преимущественно тексты из оригинальных источников. Они представляют собой отрывки из художественных произведений английских и американских авторов, статьи из журналов, газет, различные инструкции, программы, списки, странички из путеводителей, а также тексты из Всемирной сети и др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  <w:u w:val="single"/>
        </w:rPr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>Содержание обучения включает следующие компоненты: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1) сферы общения (темы, ситуации, тексты);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2) аспекты коммуникативной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речевая компетенция (умение аудирования, чтения, говорения, пись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языковая компетенция (лексические, грамматические, лингвострановедческие знания и навыки оперирования и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социокультурная компетенция (социокультурные знания и навыки вербального и невербального поведения);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учебно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noBreakHyphen/>
      </w:r>
      <w:r>
        <w:rPr>
          <w:rFonts w:eastAsia="MS Gothic;ＭＳ ゴシック" w:cs="Times New Roman" w:ascii="Times New Roman" w:hAnsi="Times New Roman"/>
          <w:sz w:val="24"/>
          <w:szCs w:val="24"/>
        </w:rPr>
        <w:t>познавательная компетенция (общие и специальные учебные навыки, приемы учебной рабо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Данная программа ориентирована на обязательный минимум содержания, очерченный в Государственном образовательном стандарте основного общего образования по иностранному языку. Предметное содержание речи в стандарте определяется перечислением ситуаций в социально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noBreakHyphen/>
      </w:r>
      <w:r>
        <w:rPr>
          <w:rFonts w:eastAsia="MS Gothic;ＭＳ ゴシック" w:cs="Times New Roman" w:ascii="Times New Roman" w:hAnsi="Times New Roman"/>
          <w:sz w:val="24"/>
          <w:szCs w:val="24"/>
        </w:rPr>
        <w:t>бытовой, учебно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noBreakHyphen/>
      </w:r>
      <w:r>
        <w:rPr>
          <w:rFonts w:eastAsia="MS Gothic;ＭＳ ゴシック" w:cs="Times New Roman" w:ascii="Times New Roman" w:hAnsi="Times New Roman"/>
          <w:sz w:val="24"/>
          <w:szCs w:val="24"/>
        </w:rPr>
        <w:t>трудовой и социально</w:t>
      </w:r>
      <w:r>
        <w:rPr>
          <w:rFonts w:eastAsia="MS Gothic;ＭＳ ゴシック" w:cs="MS Gothic;ＭＳ ゴシック" w:ascii="Times New Roman" w:hAnsi="Times New Roman"/>
          <w:sz w:val="24"/>
          <w:szCs w:val="24"/>
        </w:rPr>
        <w:noBreakHyphen/>
      </w:r>
      <w:r>
        <w:rPr>
          <w:rFonts w:eastAsia="MS Gothic;ＭＳ ゴシック" w:cs="Times New Roman" w:ascii="Times New Roman" w:hAnsi="Times New Roman"/>
          <w:sz w:val="24"/>
          <w:szCs w:val="24"/>
        </w:rPr>
        <w:t>культурной сферах общения в рамках следующей тематики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>1. Мои друзья и я.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Межличностные взаимоотношения в семье, с друзьями. Решение конфликтных ситуаций. Внешность и черты характера человека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>2. Досуг и увлечения</w:t>
      </w:r>
      <w:r>
        <w:rPr>
          <w:rFonts w:eastAsia="MS Gothic;ＭＳ ゴシック" w:cs="Times New Roman" w:ascii="Times New Roman" w:hAnsi="Times New Roman"/>
          <w:sz w:val="24"/>
          <w:szCs w:val="24"/>
        </w:rPr>
        <w:t>. Спорт, музыка, чтение, музей, кино, театр. Молодежная мода. Карманные деньги. Покупки. Переписка. Путешествия и другие виды отдыха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>3. Здоровый образ жизни</w:t>
      </w:r>
      <w:r>
        <w:rPr>
          <w:rFonts w:eastAsia="MS Gothic;ＭＳ ゴシック" w:cs="Times New Roman" w:ascii="Times New Roman" w:hAnsi="Times New Roman"/>
          <w:sz w:val="24"/>
          <w:szCs w:val="24"/>
        </w:rPr>
        <w:t>. Режим труда и отдыха, спорт, правильное питание, отказ от вредных привычек. Тело человека и забота о нем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>4. Школьное образование.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Изучаемые предметы и отношение к ним. Школьная жизнь. Каникулы. Переписка с зарубежными сверстниками, международные обмены, школьное образование за рубежом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>5. Профессии в современном мире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. Проблема выбора профессии. Роль иностранного языка в планах на будущее. 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>6. Вселенная и человек</w:t>
      </w:r>
      <w:r>
        <w:rPr>
          <w:rFonts w:eastAsia="MS Gothic;ＭＳ ゴシック" w:cs="Times New Roman" w:ascii="Times New Roman" w:hAnsi="Times New Roman"/>
          <w:sz w:val="24"/>
          <w:szCs w:val="24"/>
        </w:rPr>
        <w:t>. Природа: флора и фауна. Проблемы экологии и защита окружающей среды. Климат, погода. Особенности проживания в городской/сельской местности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>7. Технический прогресс</w:t>
      </w:r>
      <w:r>
        <w:rPr>
          <w:rFonts w:eastAsia="MS Gothic;ＭＳ ゴシック" w:cs="Times New Roman" w:ascii="Times New Roman" w:hAnsi="Times New Roman"/>
          <w:sz w:val="24"/>
          <w:szCs w:val="24"/>
        </w:rPr>
        <w:t>: достижения науки и техники, транспорт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>8. Средства массовой информации и коммуникации.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Пресса, телевидение, радио, Интернет.</w:t>
      </w:r>
    </w:p>
    <w:p>
      <w:pPr>
        <w:pStyle w:val="Normal"/>
        <w:jc w:val="both"/>
        <w:rPr/>
      </w:pPr>
      <w:r>
        <w:rPr>
          <w:rFonts w:eastAsia="MS Gothic;ＭＳ ゴシック" w:cs="Times New Roman" w:ascii="Times New Roman" w:hAnsi="Times New Roman"/>
          <w:sz w:val="24"/>
          <w:szCs w:val="24"/>
          <w:u w:val="single"/>
        </w:rPr>
        <w:t xml:space="preserve">9. Родная страна и страны изучаемого языка. </w:t>
      </w:r>
      <w:r>
        <w:rPr>
          <w:rFonts w:eastAsia="MS Gothic;ＭＳ ゴシック" w:cs="Times New Roman" w:ascii="Times New Roman" w:hAnsi="Times New Roman"/>
          <w:sz w:val="24"/>
          <w:szCs w:val="24"/>
        </w:rPr>
        <w:t>Географическое положение, столицы, крупные города, регионы, достопримечательности, культурные и исторические особенности, национальные праздники, знаменательные даты, традиции, обычаи, выдающиеся люди, их вклад в науку и мировую культуру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Указанные сферы общения предлагаются учащимся на протяжении пяти лет обучения с определенной цикличностью. Тематика знакомых учебных ситуаций варьируется, расширяется, углубляется, однако на каждом новом этапе обучения учащиеся знакомятся с неизвестными им ранее учебными ситуациями.</w:t>
      </w:r>
    </w:p>
    <w:p>
      <w:pPr>
        <w:pStyle w:val="Normal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Предлагаемые данной программой ситуации являются конкретной реализацией заданного стандартом содержания образования по английскому языку.</w:t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нтрольных рабо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обучение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акты об англо-говорящих стра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вокруг н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чески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985"/>
        <w:gridCol w:w="1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Школа» и тренировка в её употреб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речь по теме </w:t>
              <w:br/>
              <w:t>«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устная речь по теме «Школа». Повторение разделитель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 Мой любимый предмет. Устн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ы-клише школьного обихода. Тренировка в употреблении. Особенности употребления глаго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истемы образования в Великобритании с системой образования в России. Чтение с полным поним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 Аудирование и устная речь. Фразовые глаг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ей мечты. Устная речь. Словообразование: суффиксы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Школы и обучение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навыков монологической речи. Развернутое монологическое высказывание о школе на основе пл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ной грамматике из раздела «Проверь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Школы и обучение в школе»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и грамматических заданий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сико-грамматическому тестированию по теме «Школы и обучение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лексико-грамматических навыков по теме «Школы и обучение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т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и аудирование по теме «Изучение иностранных языков». Настоящее совершен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теме «Изучение иностранных языков» с подбором заголовков. Тренировка в употреблении настоящего совершен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английского языка. Чтение и устная речь. Приметы настоящего совершен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Изучение иностранных языков». Приметы настоящего совершен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арианты английского языка. Чтение с полным пониманием и беседа на основе прочита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льзоваться словарями. Чтение с извлечением специфической информации. Особенности употребления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 овладения иностранным языком. Чтение и устная речь. Словообразование: суффиксы существ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– язык международного общения. Чтение и устная речь. Фразовые глаг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-ориентированный урок: тренировка в употреблении изученных настоящих вр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Изучение иностранных язы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монологической речи. Развернутое монологическое высказывание о значимости изучения английского языка на основе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ной грамматике из раздела «Проверь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Изучение иностранных языков»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и грамматических заданий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сико-грамматическому тестированию по теме «Изучение иностранных язы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лексико-грамматических навыков по теме «Изучение иностранных язы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т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и чтение  с подбором заголовков по теме «Англоговорящие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ША. Чтение с полным пониманием. Употребление артикля с географическими наз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нгтон – столица США. Аудирование и чтение. Тренировка в употреблении настоящего совершен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Географическое положение и города. Новая лексика и чтение с полным поним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 «Австрал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Австралия». Слова, выражающие уди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встралии. Новая лексика и чтение с полным поним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о США и Австралии на основе диалога-образца. Фразовые глаг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я хочу посетить США и Австралию. Устная речь – обмен мнениями. Употребление артикля с названиями языков и национ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Англоговорящие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монологической речи. Развернутое монологическое высказывание о США или Австралии на основе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ной грамматике из раздела «Проверь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Англоговорящие страны»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и грамматических заданий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сико-грамматическому тестированию по теме «Англоговорящие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лексико-грамматических навыков по теме «Англоговорящие ст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т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Живая природа вокруг нас». Сравнение настоящего совершенного и прошедшего прост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Живая природа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 полным пониманием по теме «Живая природа вокруг нас». Особенности употребления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 о флоре и фауне с использованием информации из текстов для чтения и ауд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Живая природа вокруг нас». Английские существительные, обозначающие слово «зем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 ориентированный урок: введение и тренировка в употреблении настоящего совершенного длитель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по теме «Живая природа вокруг нас». Тренировка в употреблении настоящего совершенного длитель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теме «Живая природа вокруг нас» с подбором заголовков. Тренировка в употреблении настоящего совершенного длитель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 Британских островов. Чтение и устная речь. Фразовые глаг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содержать животных в зоопарке. Устная речь – обмен мн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Живая природа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монологической речи. Развернутое монологическое высказывание о флоре и фауне родной страны или страны изучаемого языка на основе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ной грамматике из раздела «Проверь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Живая природа вокруг нас»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и грамматических заданий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сико-грамматическому тестированию по теме «Живая природа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лексико-грамматических навыков по теме «Живая природа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т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т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. Чтение и устн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«Основы экологических знаний». Слова, обозначающие 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 Чтение и устная речь. Возвратные местои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учащихся по теме «Защита окружающей среды» с использованием информации из текстов для чтения и ауд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ричины его изменения. Аудирование и чтение. Сравнение настоящего совершенного времени и настоящего совершенного длитель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рганизации, занимающиеся проблемами окружающей среды. Новая лексика и аудирование. Особенности употребления предл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ных ресурсов. Чтение и устная речь. Фразовые глаг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сделать обычные люди для защиты окружающей среды. Устная речь – обмен мнениями. Словообразование: приставки гла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Основы экологических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монологической речи. Развернутое монологическое высказывание о проблемах окружающей среды на основе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ной грамматике из раздела «Проверь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основы экологических знаний»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и грамматических заданий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сико-грамматическому тестированию по теме «Основы экологических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лексико-грамматических навыков по теме «Основы экологических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т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лексика и устная речь теме «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т-фуд: за и против. Устная речь. Особенности употребления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ш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по теме «Здоровый образ жизни». Восклицатель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жизни. Аудирование и устн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. Новая лексика и чтение с полным поним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. Составление диалогов на основе диалога-образца. Особенности употребления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ое питание. Новая лексика и устная речь. Особенности употребления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щ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тношение к здоровью. Устная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ыков монологической речи. Развернутые монологические высказывания о составляющих здорового образа жизни на основе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ной грамматике из раздела «Проверь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по теме «Здоровый образ жизни»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ческих и грамматических заданий в рабочей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сико-грамматическому тестированию по теме «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лексико-грамматических навыков по теме «Здоровый образ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 в т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курсу английского языка 7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курсу английского языка 7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</w:tblGrid>
      <w:tr>
        <w:trPr>
          <w:trHeight w:val="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афедры гуманитарных дисциплин от 27.08.2021 № 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__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/   А.П.Кожанова   /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_____________________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59:00Z</dcterms:created>
  <dc:creator>Admin</dc:creator>
  <dc:description/>
  <cp:keywords/>
  <dc:language>en-US</dc:language>
  <cp:lastModifiedBy>ANNA KOZHANOVA</cp:lastModifiedBy>
  <cp:lastPrinted>2019-10-06T11:51:00Z</cp:lastPrinted>
  <dcterms:modified xsi:type="dcterms:W3CDTF">2021-08-31T18:11:00Z</dcterms:modified>
  <cp:revision>64</cp:revision>
  <dc:subject/>
  <dc:title/>
</cp:coreProperties>
</file>