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о. Люберц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439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ind w:left="4395" w:hanging="0"/>
        <w:rPr/>
      </w:pPr>
      <w:r>
        <w:rPr>
          <w:b/>
          <w:bCs/>
          <w:i/>
          <w:iCs/>
          <w:sz w:val="28"/>
          <w:szCs w:val="28"/>
        </w:rPr>
        <w:t xml:space="preserve">Директор НЧ СОУ «Школа радости» </w:t>
      </w:r>
    </w:p>
    <w:p>
      <w:pPr>
        <w:pStyle w:val="Normal"/>
        <w:autoSpaceDE w:val="false"/>
        <w:ind w:left="439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4395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</w:rPr>
        <w:t xml:space="preserve">________________ </w:t>
      </w:r>
      <w:r>
        <w:rPr>
          <w:i/>
          <w:iCs/>
          <w:sz w:val="30"/>
          <w:szCs w:val="30"/>
          <w:u w:val="single"/>
        </w:rPr>
        <w:t>/Е.А. Ременяк/</w:t>
      </w:r>
    </w:p>
    <w:p>
      <w:pPr>
        <w:pStyle w:val="Normal"/>
        <w:pBdr>
          <w:bottom w:val="single" w:sz="12" w:space="1" w:color="000000"/>
        </w:pBdr>
        <w:autoSpaceDE w:val="false"/>
        <w:ind w:left="4395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ата)</w:t>
      </w:r>
    </w:p>
    <w:p>
      <w:pPr>
        <w:pStyle w:val="Normal"/>
        <w:autoSpaceDE w:val="false"/>
        <w:ind w:left="439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Рабочая программа по биологии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6 класс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3544" w:hanging="304"/>
        <w:jc w:val="both"/>
        <w:rPr/>
      </w:pPr>
      <w:r>
        <w:rPr>
          <w:sz w:val="28"/>
          <w:szCs w:val="28"/>
        </w:rPr>
        <w:t>Составитель: Богатырева Елизавета Сергеевна,</w:t>
      </w:r>
    </w:p>
    <w:p>
      <w:pPr>
        <w:pStyle w:val="Normal"/>
        <w:autoSpaceDE w:val="fals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32"/>
          <w:szCs w:val="32"/>
        </w:rPr>
        <w:t>2021 г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Рабочая программа по биологии 6 класса составлена в соответствии со следующими нормативно-правовыми инструктивно-методическими документами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Ф» п.5 ч.3  ст.47; п.1 ч.1 ст.4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В.В. Пасечника и коллектива авторов. Биология. Рабочие программы. Предметная линия учебников «Линия жизни» 5-9 классы. М.: Просвещение, 2018. – 128 с. (Соответствует требованиям ФГОС)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тводит на изучение биологии в 6 классе 1 ч в неделю, всего 35 ч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БИОЛОГ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цели изучения биологии в 6 класс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освоение знаний </w:t>
      </w:r>
      <w:r>
        <w:rPr/>
        <w:t xml:space="preserve">о процессах жизнедеятельности организмов: обмене веществ, питании, дыхании, передвижении, росте, развитии и размножении, взаимосвязи процессов, о регуляции и саморегуляции процессов в организме, об основах поведении животных и челове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именять биологические знания для объяснения особенностей жизнедеятельности различных организмов, находить и использовать информацию для выполнения заданий различных типов, работать с биологическими приборами, инструментами, справочника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ри проведении наблюдений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применение знаний и умений в повседневной жизни </w:t>
      </w:r>
      <w:r>
        <w:rPr/>
        <w:t xml:space="preserve">для решения практических задач и обеспечения безопасности своей жизни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изучить сущность основных процессов, характерных живым организмам, особенности жизнедеятельности разных организ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научиться объяснять процессы, сравнивать их у разных организ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научиться характеризовать процессы жизнедеятельности по пл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научиться различать и объяснять процессы жизнедеятельности по схемам, рисунка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бучения биологи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формирование толерантности и миролюб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бучения биологии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формирование умения работать с различными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обучения биологии являются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 организмов, овладение понятийном аппаратом биологи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Приобретение опыта использования методов биологической науки и проведение несложных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Style17"/>
        <w:shd w:fill="FFFFFF" w:val="clear"/>
        <w:spacing w:lineRule="auto" w:line="276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left="709" w:hanging="0"/>
        <w:jc w:val="center"/>
        <w:rPr>
          <w:color w:val="000000"/>
        </w:rPr>
      </w:pPr>
      <w:r>
        <w:rPr>
          <w:b/>
          <w:bCs/>
          <w:caps/>
        </w:rPr>
        <w:t>планируемые Результат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владеть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color w:val="000000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color w:val="000000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color w:val="000000"/>
        </w:rPr>
        <w:t>сознание, эмоционально-ценностное отношение к объектам живо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i/>
          <w:color w:val="000000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Style17"/>
        <w:shd w:fill="FFFFFF" w:val="clear"/>
        <w:spacing w:lineRule="auto" w:line="276" w:before="0" w:after="0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учебного предмета</w:t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5 часа, 1 час в неделю)</w:t>
      </w:r>
    </w:p>
    <w:p>
      <w:pPr>
        <w:pStyle w:val="Style18"/>
        <w:widowControl w:val="false"/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организмов (</w:t>
      </w:r>
      <w:r>
        <w:rPr>
          <w:rFonts w:cs="Times New Roman" w:ascii="Times New Roman" w:hAnsi="Times New Roman"/>
          <w:b/>
          <w:i/>
          <w:sz w:val="24"/>
          <w:szCs w:val="24"/>
        </w:rPr>
        <w:t>16 час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мен веществ — главный признак жизни. Питание — важный компонент обмена веществ. Пища — основной ис</w:t>
        <w:softHyphen/>
        <w:t>точник энергии и строительного материала в организ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пособы питания организмов. Питание растений. Почвенное (корневое) и воздушное (фотосинтез) питание. Удобрения, нормы и сроки их вне</w:t>
        <w:softHyphen/>
        <w:t>сения. Фотосинтез. Хлоропласты, хлорофилл, их роль в фото</w:t>
        <w:softHyphen/>
        <w:t xml:space="preserve">синтезе.  Приспособленность растений к использованию энергии света, воды, углекислого газа. Роль растений в природе. Питание животны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пособы питания. Растительнояд</w:t>
        <w:softHyphen/>
        <w:t>ные, хищные, всеядные животные. Удаление из организ</w:t>
        <w:softHyphen/>
        <w:t xml:space="preserve">ма непереваренных остатков. Питание грибов и бактери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Дыхание, его роль в жизни организмов. Использование организмом энергии, освобождаемой в процессе дыхания. Дыхание растений и животны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ередвижение веществ в организмах, его значение. Пе</w:t>
        <w:softHyphen/>
        <w:t xml:space="preserve">редвижение веществ в растении. Передвижение веществ в организме животного. Кровь, ее значение. Кровеносная система животны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Выделение — процесс выведения из организма продук</w:t>
        <w:softHyphen/>
        <w:t>тов жизнедеятельности, его знач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Размножение как важнейшее свойство организмов, его роль в преемственности поколений, расселении организмов. Способы размножения организмов. Бесполое размножение растений и живот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Вегетативное размножение организмов.  Черенкование, способы вегетативного размножения комнатных растен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оловые клетки. Оплодотворение. Цветок -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Развитие животных с превращением и без превращения. Развитие человека и влияние вредных привычек на его развитие. Агротехнические приёмы, ускоряющие рост растений, их знач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Рост и развитие - свойства живых организмов. Причины роста организмов. Взаимосвязи процессов роста и развития организмов. Продолжительность роста растений и животных. Особенности роста растени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spacing w:val="9"/>
        </w:rPr>
      </w:pPr>
      <w:r>
        <w:rPr>
          <w:b/>
          <w:spacing w:val="9"/>
        </w:rPr>
        <w:t>Лабораторные работ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.  «Поглощение воды корнем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2.  «Выделение углекислого газа при дыхании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Лабораторная работа №3. «Передвижение веществ по побегу растения».</w:t>
      </w:r>
      <w:r>
        <w:rPr>
          <w:b/>
          <w:bCs/>
          <w:spacing w:val="9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pacing w:val="9"/>
        </w:rPr>
      </w:pPr>
      <w:r>
        <w:rPr>
          <w:rFonts w:eastAsia="Calibri"/>
          <w:b/>
          <w:lang w:eastAsia="en-US"/>
        </w:rPr>
        <w:t>Лабораторная работа №4 «Вегетативное размножение комнатных растений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pacing w:val="9"/>
        </w:rPr>
      </w:pPr>
      <w:r>
        <w:rPr>
          <w:rFonts w:eastAsia="Calibri"/>
          <w:b/>
          <w:lang w:eastAsia="en-US"/>
        </w:rPr>
        <w:t>Лабораторная работа №5 «Определение возраста деревьев по спилу»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  <w:spacing w:val="9"/>
        </w:rPr>
      </w:pPr>
      <w:r>
        <w:rPr>
          <w:bCs/>
          <w:i/>
          <w:spacing w:val="9"/>
        </w:rPr>
        <w:t>Контрольная работа №1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</w:rPr>
      </w:pPr>
      <w:r>
        <w:rPr>
          <w:b/>
          <w:spacing w:val="7"/>
        </w:rPr>
        <w:t>Строение и многообразие покрытосеменных растений (</w:t>
      </w:r>
      <w:r>
        <w:rPr>
          <w:b/>
          <w:i/>
          <w:spacing w:val="7"/>
        </w:rPr>
        <w:t>19 часов</w:t>
      </w:r>
      <w:r>
        <w:rPr>
          <w:b/>
          <w:spacing w:val="7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>Строение семян. Особенности строения семени однодольного и двудольного раст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корней и типы корневых систем. Функции корня. Видоизменения корн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Побег и почки. Листорасположение. Виды и строение почек. Генеративные и вегетативные почки. Стебель как часть побега. Строение стебля. Основные функции листа. Внешнее строение листа. Жилкование. Клеточное строение листа. Строение и роль устьиц. Видоизменение побег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Строение и разнообразие цветков. Соцветия, их биологическое значение. Виды соцве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плодов, их классификация и функции. Распространение плодов и семя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ножение покрытосеменных растений. Опыление. Оплодотво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Классификация покрытосеменных растений. Признаки Однодольных и Двудольных растений. Семейства покрытосеменных раст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spacing w:val="9"/>
        </w:rPr>
      </w:pPr>
      <w:r>
        <w:rPr>
          <w:b/>
          <w:spacing w:val="9"/>
        </w:rPr>
        <w:t>Лабораторные работ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6.  «Строение семени двудольных растений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7.  «Строение семени однодольных растений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8.  «Стержневая и мочковатая корневые системы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9.  «Корневой чехлик и корневые волоски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0.  «Строение почек. Расположение почек на стебле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1.  «Внутреннее строение ветки дерева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Лабораторная работа №12.  «Листья простые и сложные, их жилкование и листорасположение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3.  «Строение кожицы листа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4.  «Строение клубня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5.  «Строение корневища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6.  «Строение луковицы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7.  «Строение цветка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8.  «Соцвет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19.  «Классификация плодов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20.  «Семейства двудольных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 №21.  «Строение пшеницы (ржи. ячменя)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кскурс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дивительный мир раст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Животный мир Земл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  <w:spacing w:val="9"/>
        </w:rPr>
      </w:pPr>
      <w:r>
        <w:rPr>
          <w:bCs/>
          <w:i/>
          <w:spacing w:val="9"/>
        </w:rPr>
        <w:t>Контрольная работа №2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pacing w:val="9"/>
        </w:rPr>
      </w:pPr>
      <w:r>
        <w:rPr>
          <w:b/>
          <w:bCs/>
          <w:i/>
          <w:spacing w:val="9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Тематический план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5563"/>
        <w:gridCol w:w="2159"/>
      </w:tblGrid>
      <w:tr>
        <w:trPr>
          <w:trHeight w:val="51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деятельность организм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В том числе контрольная работа №1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и многообразие покрытосеменных растен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В том числе контрольная работа №2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5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12"/>
        <w:gridCol w:w="1152"/>
        <w:gridCol w:w="1284"/>
        <w:gridCol w:w="1334"/>
      </w:tblGrid>
      <w:tr>
        <w:trPr>
          <w:trHeight w:val="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Планируемые сро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/>
            </w:pPr>
            <w:r>
              <w:rPr>
                <w:b/>
                <w:bCs/>
              </w:rPr>
              <w:t>Скорректированные сроки</w:t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деятельность организмов (16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Обмен веществ – главный признак жизн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итание бактерий, грибов и животных. Разнообразие способов пит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итание бактерий и грибов. Сапротрофы, паразиты, симбиоз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итание животных. Растительноядные животны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лотоядные и всеядные животны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очвенное питание растений. Удобрения. Лабораторная работа №1 «Поглощение воды корнем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Фотосинтез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Дыхание растений. Лабораторная работа №2 «Выделение углекислого газа при дыхани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Дыхание животны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ередвижение веществ у растений. Лабораторная работа № 3  «Передвижение веществ по побегу растени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ередвижение веществ у животны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Выделение у растен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Выделение у животны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Размножение организмов, его значение. Бесполое размножение. Лабораторная работа №4 «Вегетативное размножение комнатных растени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оловое размнож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Рост и развитие - свойства живых организмов. Лабораторная работа №5 «Определение возраста деревьев по спилу». Контрольно-обобщающий урок по теме «Жизнедеятельность организмов</w:t>
            </w:r>
            <w:r>
              <w:rPr>
                <w:rFonts w:eastAsia="Calibri"/>
                <w:i/>
                <w:lang w:eastAsia="en-US"/>
              </w:rPr>
              <w:t>». Контрольная работа №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Строение и многообразие покрытосеменных растений (19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роение семян. Лабораторная работа №6 «Строение семени двудольных растений». Лабораторная работа №7 «Строение семени однодольных растени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Виды корней и типы корневых систем. Лабораторная работа №8 «Стержневая и мочковатая корневые системы». Лабораторная работа №9 «Корневой чехлик и корневые волоск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24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идоизменение кор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right="-6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обег и почки. Лабораторная работа №10 «Строение почек. Расположение почек на стебл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стебля. Лабораторная работа №11 «Внутреннее строение ветки дерев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4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ее строение листаю. Лабораторная работа №12 «Листья простые и сложные, их жилкование и листорасположени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Клеточное строение листа. Лабораторная работа №13 «Строение кожицы лист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Видоизменения побегов. Лабораторная работа №14 «Строение клубня». Лабораторная работа №15 «Строение корневища». Лабораторная работа №16 «Строение луковицы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Строение и разнообразие цветков. Лабораторная работа №17 «Строение цветк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Соцветия. Лабораторная работа №18 «Соцвети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8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ы. Лабораторная работа №19 «Классификация плодов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Размножение покрытосеменных растен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Классификация покрытосеменных растен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Двудольные. Лабораторная работа №20 «Семейства Двудольных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Класс Однодольные. Лабораторная работа №21 «Строение пшеницы (ржи, ячменя)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Контрольно-обобщающий урок по теме «Строение и многообразие покрытосеменных растений</w:t>
            </w:r>
            <w:r>
              <w:rPr>
                <w:rFonts w:eastAsia="Calibri"/>
                <w:i/>
                <w:lang w:eastAsia="en-US"/>
              </w:rPr>
              <w:t>». Контрольная работа №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9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Природоохранная деятельнос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Экскурсия «Удивительный мир растени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Экскурсия «Животный мир Земл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3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ебно-методическое и программное обеспечения курса биологии в 6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В.В. Пасечник, С.В. Суматохин, Г.С. Калинова, З.Г Гапонюк. Учебник «Биология 5-6 класс». </w:t>
      </w:r>
      <w:r>
        <w:rPr/>
        <w:t>М.: Просвещение, 2019. – 176 с. (Соответствует требованиям ФГОС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биологии. 5-6 классы: пособие для учителей общеобразоват. учреждений/ под ред. В.В. Пасечника. – М.: Просвещение, 2015 г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В.В. Пасечника и коллектива авторов. Биология. Рабочие программы. Предметная линия учебников «Линия жизни» 5-9 классы. М.: Просвещение, 2018. – 128 с. (Соответствует требованиям ФГО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таблицах и схемах. Издание 2-е СПб, ООО «Виктория плюс», 2014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5-9 классы: проектная деятельность учащихся / авт.-сост. Е.А. Якушкина и др. – Волгоград:  Учитель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426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17"/>
        <w:spacing w:lineRule="auto" w:line="276" w:before="0" w:after="0"/>
        <w:ind w:firstLine="709"/>
        <w:jc w:val="both"/>
        <w:rPr/>
      </w:pPr>
      <w:hyperlink r:id="rId2" w:tgtFrame="_blank">
        <w:r>
          <w:rPr>
            <w:rStyle w:val="InternetLink"/>
            <w:rFonts w:cs="Tahoma" w:ascii="Tahoma" w:hAnsi="Tahoma"/>
            <w:color w:val="DD0000"/>
            <w:sz w:val="19"/>
            <w:szCs w:val="19"/>
            <w:shd w:fill="FFFFFF" w:val="clear"/>
          </w:rPr>
          <w:t>http://school-collection.edu.ru</w:t>
        </w:r>
      </w:hyperlink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ahoma" w:ascii="Tahoma" w:hAnsi="Tahoma"/>
          <w:color w:val="333333"/>
          <w:sz w:val="19"/>
          <w:szCs w:val="19"/>
          <w:shd w:fill="FFFFFF" w:val="clear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DD0000"/>
            <w:sz w:val="19"/>
            <w:szCs w:val="19"/>
            <w:shd w:fill="FFFFFF" w:val="clear"/>
          </w:rPr>
          <w:t>http://fcior.edu.ru</w:t>
        </w:r>
      </w:hyperlink>
    </w:p>
    <w:p>
      <w:pPr>
        <w:pStyle w:val="Style17"/>
        <w:spacing w:lineRule="auto" w:line="276" w:before="0" w:after="0"/>
        <w:ind w:firstLine="709"/>
        <w:jc w:val="both"/>
        <w:rPr/>
      </w:pPr>
      <w:hyperlink r:id="rId4" w:tgtFrame="_blank">
        <w:r>
          <w:rPr>
            <w:rStyle w:val="InternetLink"/>
            <w:rFonts w:cs="Tahoma" w:ascii="Tahoma" w:hAnsi="Tahoma"/>
            <w:color w:val="486DAA"/>
            <w:sz w:val="19"/>
            <w:szCs w:val="19"/>
            <w:shd w:fill="FFFFFF" w:val="clear"/>
          </w:rPr>
          <w:t>http://bio.1september.ru</w:t>
        </w:r>
      </w:hyperlink>
    </w:p>
    <w:p>
      <w:pPr>
        <w:pStyle w:val="Style17"/>
        <w:spacing w:lineRule="auto" w:line="276" w:before="0" w:after="0"/>
        <w:ind w:firstLine="709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color w:val="486DAA"/>
            <w:sz w:val="19"/>
            <w:szCs w:val="19"/>
            <w:shd w:fill="FFFFFF" w:val="clear"/>
          </w:rPr>
          <w:t>http://www.sbio.info</w:t>
        </w:r>
      </w:hyperlink>
    </w:p>
    <w:p>
      <w:pPr>
        <w:pStyle w:val="Style17"/>
        <w:spacing w:lineRule="auto" w:line="276" w:before="0" w:after="0"/>
        <w:ind w:firstLine="709"/>
        <w:jc w:val="both"/>
        <w:rPr/>
      </w:pPr>
      <w:hyperlink r:id="rId6" w:tgtFrame="_blank">
        <w:r>
          <w:rPr>
            <w:rStyle w:val="InternetLink"/>
            <w:rFonts w:cs="Tahoma" w:ascii="Tahoma" w:hAnsi="Tahoma"/>
            <w:color w:val="DD0000"/>
            <w:sz w:val="19"/>
            <w:szCs w:val="19"/>
            <w:shd w:fill="FFFFFF" w:val="clear"/>
          </w:rPr>
          <w:t>http://www.greeninfo.ru/</w:t>
        </w:r>
      </w:hyperlink>
    </w:p>
    <w:p>
      <w:pPr>
        <w:pStyle w:val="Style17"/>
        <w:spacing w:lineRule="auto" w:line="276" w:before="0" w:after="0"/>
        <w:ind w:firstLine="709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color w:val="486DAA"/>
            <w:sz w:val="19"/>
            <w:szCs w:val="19"/>
            <w:shd w:fill="FFFFFF" w:val="clear"/>
          </w:rPr>
          <w:t>http://karkaralinsk-park.ru/</w:t>
        </w:r>
      </w:hyperlink>
    </w:p>
    <w:p>
      <w:pPr>
        <w:pStyle w:val="Style17"/>
        <w:spacing w:lineRule="auto" w:line="276" w:before="0" w:after="0"/>
        <w:ind w:firstLine="709"/>
        <w:jc w:val="both"/>
        <w:rPr/>
      </w:pPr>
      <w:hyperlink r:id="rId8" w:tgtFrame="_blank">
        <w:r>
          <w:rPr>
            <w:rStyle w:val="InternetLink"/>
            <w:rFonts w:cs="Tahoma" w:ascii="Tahoma" w:hAnsi="Tahoma"/>
            <w:color w:val="486DAA"/>
            <w:sz w:val="19"/>
            <w:szCs w:val="19"/>
            <w:shd w:fill="FFFFFF" w:val="clear"/>
          </w:rPr>
          <w:t>http://www.mgsun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80"/>
      </w:tblGrid>
      <w:tr>
        <w:trPr>
          <w:trHeight w:val="2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 школьной  методической кафедры естественнонаучных дисциплин 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т "27"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21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  <w:r>
              <w:rPr>
                <w:sz w:val="32"/>
                <w:szCs w:val="32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/   А.П.Кожанова   /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www.sbio.info/" TargetMode="External"/><Relationship Id="rId6" Type="http://schemas.openxmlformats.org/officeDocument/2006/relationships/hyperlink" Target="http://www.greeninfo.ru/" TargetMode="External"/><Relationship Id="rId7" Type="http://schemas.openxmlformats.org/officeDocument/2006/relationships/hyperlink" Target="http://karkaralinsk-park.ru/" TargetMode="External"/><Relationship Id="rId8" Type="http://schemas.openxmlformats.org/officeDocument/2006/relationships/hyperlink" Target="http://www.mgsu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4:00Z</dcterms:created>
  <dc:creator>Работа</dc:creator>
  <dc:description/>
  <cp:keywords/>
  <dc:language>en-US</dc:language>
  <cp:lastModifiedBy>user</cp:lastModifiedBy>
  <cp:lastPrinted>2019-11-10T20:35:00Z</cp:lastPrinted>
  <dcterms:modified xsi:type="dcterms:W3CDTF">2021-09-04T13:12:00Z</dcterms:modified>
  <cp:revision>31</cp:revision>
  <dc:subject/>
  <dc:title>Негосударственное частное общеобразовательное учреждение</dc:title>
</cp:coreProperties>
</file>