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государственное частное обще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школа «Школа рад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 Любер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Ч СОУ «Школа радости»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      Ременяк Е.А.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№1/3 от «01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>2021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о иностранному языку (английскому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роицкая Наталья Алекусандровна, учитель английского языка высшей квалификационной категор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 Рабочая программа. Английский язык. 5-9 классы: учебно-методическое пособие/ О.В. Афанасьева, И.В. Михеева, Н.В. Языкова, Е.А. Колесникова. – 2-е изд., стереотип. – М.: Дрофа, 201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05 часов в год, 3 часа в недел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: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- 5 класс Авторы О.В. Афанасьева, И.В. Михеева, К.М. Баранова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- 5 класс Авторы О.В. Афанасьева, И.В. Михеева, К.М. Баранова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ко-грамматический практикум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- 5 класс Авторы О.В. Афанасьева, И.В. Михеева, К.М. Баранова, Е.А. Колесникова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результатов образования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- 5 класс Авторы О.В. Афанасьева, И.В. Михеева, Е.А. Колесникова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ресурс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nglish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acher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</w:t>
      </w:r>
      <w:r>
        <w:rPr>
          <w:rFonts w:eastAsia="MS Gothic;ＭＳ ゴシック"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результатов обучения иностранному языку является готовность обучающихся основной школы к самосовершенствованию в данном предмете, стремление продолжать его изучение и понимание школьниками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</w:t>
      </w:r>
      <w:r>
        <w:rPr>
          <w:rFonts w:eastAsia="MS Gothic;ＭＳ ゴシック" w:cs="Times New Roman" w:ascii="Times New Roman" w:hAnsi="Times New Roman"/>
          <w:sz w:val="28"/>
          <w:szCs w:val="28"/>
        </w:rPr>
        <w:t>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В то же время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роме как на уроке иностранного языка, школьники не имеют возможности поговорить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личностных результа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формирование мотивации к изучению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включают освоенные обучающимися метапредметные понятия и универсальные учебные действия (регулятивные, познавательные, коммуникативные), способность их использовать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при изучении школьных предметов. Среди прочих можно выделить умение работать с информацией, осуществлять ее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кать второстепенное и т. п. Планируя монологическую и диалогическую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метапредме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▪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мение планировать свое речевое и неречевое пове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▪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мение взаимодействовать с окружающими, выполняя разные социальные ро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▪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</w:t>
        <w:noBreakHyphen/>
        <w:t>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▪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ю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▪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▪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▪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</w:rPr>
        <w:t>▪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мение использовать информационно-коммуникационные техн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▪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 Диалогическая реч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 Монологическая реч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ая реч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ать электронное письм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навыки и средства оперирования и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 и пункту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различные средства связи в тексте для обеспечения его целост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8"/>
          <w:szCs w:val="28"/>
        </w:rPr>
        <w:t xml:space="preserve">There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bu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o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местоимения: личные (в именительном и объектном падежах, в абсолютной форме), притяжатель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Continuou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 w:ascii="Times New Roman" w:hAnsi="Times New Roman"/>
          <w:i/>
          <w:sz w:val="28"/>
          <w:szCs w:val="28"/>
        </w:rPr>
        <w:t xml:space="preserve">, to be going to, </w:t>
      </w:r>
      <w:r>
        <w:rPr>
          <w:rFonts w:cs="Times New Roman" w:ascii="Times New Roman" w:hAnsi="Times New Roman"/>
          <w:sz w:val="28"/>
          <w:szCs w:val="28"/>
        </w:rPr>
        <w:t>Present Continuous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модальные глагол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предлоги места, времени, на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 по формальным признакам и понимать значение неличных форм глагола (инфинитива, отглагольного существительного) без различения их функций и употреблять их в реч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Компенсаторные ум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</w:rPr>
        <w:t>В основу определения содержания обучения положен анализ реальных или возможных потребностей учащихся в процессе обуч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или аналогичной тематике предполагает ее более детальный анализ, рассмотрение под иным углом зрения, углубление и расширение вопросов для обсуждения, сопоставления схожих проблем в различных англоязычных странах, а также в родной стране учащихся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Сферы общения и тематика, в рамках которых происходит формирование у учащихся способностей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в определенной степени подвергшиеся необходимой адаптациии сокращению. По мере приобретения учащимися языкового опыта необходимость в адаптации и сокращении такого типа уменьшается. Таким образом, УМК для 8 и 9 классов содержат преимущественно тексты из оригинальных источников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 др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8"/>
          <w:szCs w:val="28"/>
          <w:u w:val="single"/>
        </w:rPr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>Содержание обучения включает следующие компоненты: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1) сферы общения (темы, ситуации, тексты);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2) аспекты коммуникативной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речевая компетенция (умение аудирования, чтения, говорения, письм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учебно</w:t>
        <w:noBreakHyphen/>
        <w:t>познавательная компетенция (общие и специальные учебные навыки, приемы учебной рабо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sz w:val="28"/>
          <w:szCs w:val="28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</w:rPr>
        <w:t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в социально</w:t>
        <w:noBreakHyphen/>
        <w:t>бытовой, учебно</w:t>
        <w:noBreakHyphen/>
        <w:t>трудовой  и социально</w:t>
        <w:noBreakHyphen/>
        <w:t>культурной сферах общения в рамках следующей тематики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>1. Мои друзья и я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Межличностные взаимоотношения в семье, с друзьями. Решение конфликтных ситуаций. Внешность и черты характера человека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>2. Досуг и увлечения</w:t>
      </w:r>
      <w:r>
        <w:rPr>
          <w:rFonts w:eastAsia="MS Gothic;ＭＳ ゴシック" w:cs="Times New Roman" w:ascii="Times New Roman" w:hAnsi="Times New Roman"/>
          <w:sz w:val="28"/>
          <w:szCs w:val="28"/>
        </w:rPr>
        <w:t>. Спорт, музыка, чтение, музей, кино, театр. Молодежная мода. Карманные деньги. Покупки. Переписка. Путешествия и другие виды отдыха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>3. Здоровый образ жизни</w:t>
      </w:r>
      <w:r>
        <w:rPr>
          <w:rFonts w:eastAsia="MS Gothic;ＭＳ ゴシック" w:cs="Times New Roman" w:ascii="Times New Roman" w:hAnsi="Times New Roman"/>
          <w:sz w:val="28"/>
          <w:szCs w:val="28"/>
        </w:rPr>
        <w:t>. Режим труда и отдыха, спорт, правильное питание, отказ от вредных привычек. Тело человека и забота о нем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>4. Школьное образование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Изучаемые предметы и отношение к ним. Школьная жизнь. Каникулы. Переписка с зарубежными сверстниками, международные обмены, школьное образование за рубежом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>5. Профессии в современном мире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. Проблема выбора профессии. Роль иностранного языка в планах на будущее. 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>6. Вселенная и человек</w:t>
      </w:r>
      <w:r>
        <w:rPr>
          <w:rFonts w:eastAsia="MS Gothic;ＭＳ ゴシック" w:cs="Times New Roman" w:ascii="Times New Roman" w:hAnsi="Times New Roman"/>
          <w:sz w:val="28"/>
          <w:szCs w:val="28"/>
        </w:rPr>
        <w:t>. Природа: флора и фауна. Проблемы экологии и защита окружающей среды. Климат, погода. Особенности проживания в городской/сельской местности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>7. Технический прогресс</w:t>
      </w:r>
      <w:r>
        <w:rPr>
          <w:rFonts w:eastAsia="MS Gothic;ＭＳ ゴシック" w:cs="Times New Roman" w:ascii="Times New Roman" w:hAnsi="Times New Roman"/>
          <w:sz w:val="28"/>
          <w:szCs w:val="28"/>
        </w:rPr>
        <w:t>: достижения науки и техники, транспорт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>8. Средства массовой информации и коммуникации.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Пресса, телевидение, радио, Интернет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u w:val="single"/>
        </w:rPr>
        <w:t xml:space="preserve">9. Родная страна и страны изучаемого языка. </w:t>
      </w:r>
      <w:r>
        <w:rPr>
          <w:rFonts w:eastAsia="MS Gothic;ＭＳ ゴシック" w:cs="Times New Roman" w:ascii="Times New Roman" w:hAnsi="Times New Roman"/>
          <w:sz w:val="28"/>
          <w:szCs w:val="28"/>
        </w:rPr>
        <w:t>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Указанные сферы общения предлагаются учащимся на протяжении пяти лет обучения с определенной цикличностью. Тематика знакомых учебных ситуаций варьируется, расширяется, углубляется, однако на каждом новом этапе обучения учащиеся знакомятся с неизвестными им ранее учебными ситуациями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Предлагаемые данной программой ситуации являются конкретной реализацией заданного стандартом содержания образования по английскому языку.</w:t>
      </w:r>
    </w:p>
    <w:p>
      <w:pPr>
        <w:pStyle w:val="Normal"/>
        <w:ind w:left="720" w:hanging="0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икулы кончились. Проведение досуга. Планы на выходной. Погода . Страны и города Евро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ья. Местожительства. Обозначение дат. Русские Писатели. Профе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ый образ жизни. Виды спорта. Обозначение времени. Детские игры. Здоровье. Увлечения и хобб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после школы. Свободное время. Домашние животные. Хобби. Цирк. Русские художн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ешествия. Шотландия. Города и их достопримечательности. Рынки Лондона. Русский и Британский образ жиз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: география, животные, знаменитые лю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ч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алендарно-тематическое планировани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370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ср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ректированные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 контроль. Анализ ошиб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каникулы. Вопросы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вторение прошедшего времени. Чтение и устная реч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выходной день. Аудирование с выявлением правильных утверждений. Чтение и устная речь с использованием в речи неправильных глаго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выходной день. Составление рассказа с опорой на образе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be going 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тдыха. Аудирование с целью извлечения специфической информ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отдыха. Устная речь. Определение признаков прошедшего времен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ома и заграницей. Аудирование с нахождением нужной информ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дома и заграницей. Чтение и устная речь. Повторение степеней сравнения прилагательны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в Британии. Чтение текста с полным пониманием содержания. Знакомство с новой лексик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в Британии. Составление рассказа по образцу с использованием новой лекси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будни. Аудирование с определением изученных грамматических явлений. Введение новой лексики по тем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будни. Составление коротких диалогов с использованием новой сравнительной конструкции as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исание картино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в русских школах. Чтение с полным пониманием прочитанного. Устная речь с использованием степеней сравнения прилагательны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в русских школах. Аудирование и устная реч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: «Каникулы кончились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Аудирование с целью нахождения запрашиваемой информации. Чтение текста с пониманием основного содерж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 1 по теме: Каникулы закончилис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история. Аудирование с целью нахождения запрашиваемой информации. Введение новой лекси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ая жизнь. Использование образца при выполнении заданий по составлению вопрос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карьера. Аудирование с целью нахождения запрашиваемой информации. Употребление в речи выражения to be bor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карьера. Введение новой лексики. Знакомство с вопросами к подлежащему. Устная речь на основе прочитанного текс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. Аудирование с целью нахождения запрашиваемой информации. Тренировка постановки вопросов к подлежащему и ответы на вопрос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. Знакомство с названиями дат по-английски. Решение примеров с использованием числительных. Развитие навыков устной речи с соблюдением норм речевого этик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хобби Понимание речи учителя и одноклассников на слух. Развитие умения выходить из трудного положения в условиях дефицита языковых средст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хобби. Чтение текста с пониманием основного содержания. Активизация в речи новых лексических единиц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отношения. Аудирование с целью нахождения запрашиваемой информации. Тренировка в употреблении модального глагола could. Знакомство с новой лексик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отношения. Прослушивание и чтение текста. Составление вопросов к тексту. Соотнесение картинок с их описание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адрес. Ответы на общие вопросы, высказывание своего мнения и прось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адрес. Аудирование и чтение коротких текстов с соблюдением норм произношения. Знакомство с новой лексикой и использование ее в устной реч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ние его в упражнениях и устной речи. Запоминание форм неправильных глагол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. Тренировка навыков чтения дат. Использование этих навыков в устной реч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емейная истор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з раздела «Проверь себ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 2 по теме «Семейная истор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 Аудирование и устная реч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юбят люди, а что нет. Чтение текста с полным пониманием прочитанного. Запоминание форм прошедшего времени неправильных глагол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. Лексика для выражения времени по-английски. Чтение текста с выбором нужной информации. Использование новой лексики в устной реч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ремени. Прослушивание текста и запись информации на основе иллюстраций. Использование новой лексики в устной реч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спортом и играть в игры. Чтение текста с выбором информации. Рассказ о себ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е образы жизни. Аудирование с целью нахождения запрашиваемой информации. Ответы на вопросы и устная речь об игр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образы жизни. Устная речь на основе прочитанного текста с подбором адекватных средств общ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свободное время. Неподготовленная устная реч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. Аудирование и последующее составление вопросов к тексту на основе приведенных ответов. Чтение словосочетаний с соблюдением норм произнош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. Знакомство с новой лексикой и использование ее в устной речи. Образование существительных и прилагательных с помощью суффикс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как физическая активность. Аудирование с выявлением верной информации и чтение текста по теме. Составление вопросов с оборотом have got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новой лексик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как физическая активность. Чтение текстов с новой лексикой. Использование новой лексики в устной речи. Составление предложений с новой лексик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Здоровый образ жизни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з раздела «Проверь себ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зученной грамматик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 3 по теме «Здоровый образ жизн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удовольствием. Чтение текстов с полным пониманием прочитанно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свободное время. Аудирование с целью нахождения запрашиваемой информации. Составление общих вопросов в разных временах и с разными глагол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итомцы. Аудирование с установлением соответствий. Знакомство с альтернативными вопрос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итомцы. Введение новой лексики и использование ее при чтении и в устной речи. Тренировка употребления альтернативных вопрос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итомца. Аудирование с целью нахождения          запрашиваемой информации. Использование языковой догад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. Прослушивание диалога и знакомство с новой лексик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уем предметы. Диалогическая речь с использованием новой лексики. Ответы на вопросы с предлогом «потому что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 и цирка. Введение новой лексики. Чтение и устная реч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 и цирка. Составление рассказа по образц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занятия людей. Аудирование с целью нахождения запрашиваемой информации. Составление диалогов по образц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занятия людей. Прослушивание коротких текстов и составление разделительных вопросов. Знакомство с модальными глагол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Моё свободное время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 о своём хобби. Подготовленная устная реч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з раздела «Проверь себ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 4 по теме «Моё свободное врем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удовольствием. Сказка «Козленок и волк»: чтение и ответы на вопрос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удовольствием. А.А. Милк. Прослушивание песни и чтение стихотвор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 по изученной грамматик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. Введение новой лексики и аудирование. Знакомство с абсолютной формой притяжательных местоим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больших и малых городов. Аудирование с целью нахождения запрашиваемой информации. Составление вопросов и ответы на них. Повторение вопросительных сл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больших и малых городов. составление специальных вопросов. Тренировка в употреблении притяжательных местоим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утешествия. Аудирование и чтение с выбором правильного ответа. Введение новой лексики и использование ее в устной реч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осещения в Шотландии и Англии. Новая лексика и использование ее в устной речи. Прослушивание коротких текстов с выбором правильного отв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осещения в Шотландии и Англии. Повторение новой лексики. Употребление глаголов движ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ей мечты. Аудирование с выявлением верной информации. Прослушивание и чтение диалогов и составление собственны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в больших городах. Новая лексика, аудирование и устная реч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. Новая лексика и чтение с полным пониманием прочитанного. Образование нареч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учащихся о Лондоне на основе план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, где вы живете. Описание картинок по план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а, где вы живете. Чтение текста и краткий пересказ прочитанного. Предлоги места и тренировка в их употреб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Путешествия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з раздела «Проверь себ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 по изученной грамматик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 5 по теме «Путешеств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с удовольствием. Чтение текстов, стихотворений о достопримечательностях Лондон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. Аудирование с целью нахождения запрашиваемой информации. Ответы на вопросы о путешеств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. Чтение текста с полным пониманием прочитанного. Устная речь на основе прочитанно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сувениров. Аудирование с целью нахождения запрашиваемой информации. Использование конструк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отрицательных и вопросительных предлож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Аудирование с целью нахождения запрашиваемой информации. Косвенная реч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Рассказ о России с опорой на ключевые фразы. Знакомство с прошедшим продолженным времене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 России. Чтение текста с полным пониманием прочитанного и устная речь. Тренировка в употреблении прошедшего продолженного времен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России. Новая лексика и аудирова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России. Чтение с подбором заголовк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а России. Аудирование с пониманием основного содержания и устная реч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 города. Понимание коротких текстов и ответы на вопросы к ним. Знакомство со статическими глаголами и тренировка в их употреб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Росси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з раздела «Проверь себя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ов по изученной грамматик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 6 по теме «Росс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удовольствием. Чтение сказки и стихотворения с полным пониманием прочитанно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ам курс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ам курс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 по темам курс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 в контрольной работе и работа над ошибка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россвордов, пазлов. Рекомендации на лет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832"/>
      </w:tblGrid>
      <w:tr>
        <w:trPr>
          <w:trHeight w:val="23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афедры гуманитарных дисциплин от 27.08.2021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/   А.П.Кожанова   /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0" w:right="1701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54">
    <w:name w:val="c54"/>
    <w:basedOn w:val="Style14"/>
    <w:qFormat/>
    <w:rPr/>
  </w:style>
  <w:style w:type="character" w:styleId="C42">
    <w:name w:val="c4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4:00Z</dcterms:created>
  <dc:creator>Владимир</dc:creator>
  <dc:description/>
  <cp:keywords/>
  <dc:language>en-US</dc:language>
  <cp:lastModifiedBy>ANNA KOZHANOVA</cp:lastModifiedBy>
  <dcterms:modified xsi:type="dcterms:W3CDTF">2021-08-31T18:08:00Z</dcterms:modified>
  <cp:revision>38</cp:revision>
  <dc:subject/>
  <dc:title/>
</cp:coreProperties>
</file>