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Негосударственное частное общеобразовательное учреждение средняя школа</w:t>
      </w:r>
    </w:p>
    <w:p>
      <w:pPr>
        <w:pStyle w:val="Style15"/>
        <w:rPr>
          <w:sz w:val="28"/>
        </w:rPr>
      </w:pPr>
      <w:r>
        <w:rPr>
          <w:sz w:val="28"/>
        </w:rPr>
        <w:t>«Школа радости»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Приказ № 1/3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01 сентября 2021г.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633" w:hanging="0"/>
        <w:jc w:val="both"/>
        <w:rPr>
          <w:i/>
          <w:i/>
          <w:sz w:val="20"/>
        </w:rPr>
      </w:pPr>
      <w:r>
        <w:rPr>
          <w:i/>
          <w:sz w:val="28"/>
        </w:rPr>
        <w:t>«</w:t>
      </w:r>
      <w:r>
        <w:rPr>
          <w:i/>
          <w:sz w:val="20"/>
        </w:rPr>
        <w:t xml:space="preserve">Об утверждении, внесении изменений (дополнений) </w:t>
      </w:r>
    </w:p>
    <w:p>
      <w:pPr>
        <w:pStyle w:val="TextBodyIndent"/>
        <w:ind w:left="-633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в ООП уровней образования, дополнительной </w:t>
      </w:r>
    </w:p>
    <w:p>
      <w:pPr>
        <w:pStyle w:val="TextBodyIndent"/>
        <w:ind w:left="-633" w:hanging="0"/>
        <w:jc w:val="both"/>
        <w:rPr>
          <w:i/>
          <w:i/>
          <w:sz w:val="20"/>
        </w:rPr>
      </w:pPr>
      <w:r>
        <w:rPr>
          <w:i/>
          <w:sz w:val="20"/>
        </w:rPr>
        <w:t>общеобразовательной общеразвивающей программы»</w:t>
      </w:r>
    </w:p>
    <w:p>
      <w:pPr>
        <w:pStyle w:val="TextBodyIndent"/>
        <w:ind w:left="-63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-63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педагогического совета школы Протокол №1 от 27 августа 2021г.</w:t>
      </w:r>
    </w:p>
    <w:p>
      <w:pPr>
        <w:pStyle w:val="TextBodyIndent"/>
        <w:ind w:left="-6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Indent"/>
        <w:ind w:left="-6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>в новой редакции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>в новой редакции дополнительную общеобразовательную общеразвивающую программ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и дополнения в ООП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(ФГОС НО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вой разд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Включить планируемые результаты курса внеурочной деятельности: мастерская «Экскурс и Я» (приложение №1).</w:t>
      </w:r>
    </w:p>
    <w:p>
      <w:pPr>
        <w:pStyle w:val="Normal"/>
        <w:jc w:val="both"/>
        <w:rPr/>
      </w:pPr>
      <w:r>
        <w:rPr>
          <w:sz w:val="24"/>
          <w:szCs w:val="24"/>
        </w:rPr>
        <w:t>3.2. Содержательный разд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Включить  рабочую программу внеурочной деятельности мастерской «Экскурс и Я»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Дополнить Программу духовно-нравственного воспитания, развития обучающихся при получении начального общего образования Рабочей программой воспитания (начальное общее образование)  и календарным планом воспитательной работы начального общего образования на 2021-2022 учебный год (приложение №3)</w:t>
      </w:r>
    </w:p>
    <w:p>
      <w:pPr>
        <w:pStyle w:val="Normal"/>
        <w:jc w:val="both"/>
        <w:rPr/>
      </w:pPr>
      <w:r>
        <w:rPr>
          <w:sz w:val="24"/>
          <w:szCs w:val="24"/>
        </w:rPr>
        <w:t>3.3. Организационный раздел:</w:t>
      </w:r>
    </w:p>
    <w:p>
      <w:pPr>
        <w:pStyle w:val="Normal"/>
        <w:jc w:val="both"/>
        <w:rPr/>
      </w:pPr>
      <w:r>
        <w:rPr>
          <w:sz w:val="24"/>
          <w:szCs w:val="24"/>
        </w:rPr>
        <w:t>3.3.1. В учебный план начального общего образования на 2021-2022 учебный год (приложение №4).</w:t>
      </w:r>
    </w:p>
    <w:p>
      <w:pPr>
        <w:pStyle w:val="Normal"/>
        <w:jc w:val="both"/>
        <w:rPr/>
      </w:pPr>
      <w:r>
        <w:rPr>
          <w:sz w:val="24"/>
          <w:szCs w:val="24"/>
        </w:rPr>
        <w:t>3.3.2. В календарный учебный график начального общего образования на 2021-2022 учебный год (приложение №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В план внеурочной деятельности на 2021-2022 учебный год  (приложение №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 В описание кадровых условий реализации ООП НОО в 2021-2022 учебном году (приложение №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. В информационно-методические условия реализации ООП НОО в 2021-2022 учебном году (в перечень учебников) (приложение №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b/>
          <w:sz w:val="24"/>
          <w:szCs w:val="24"/>
        </w:rPr>
        <w:t>АООП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расстройствами аутистического спектра (ФГОС НОО ОВЗ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: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ключить планируемые результаты освоения курса внеурочной деятельности: мастерская «Коррекционно-развивающие занятия» 3 класс, мастерская «Ритмика» 3 класс, мастерская «Умелые руки» 3 класс, мастерская «Здравствуй, мир» 3 класс (приложение №9)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держательный раздел:</w:t>
      </w:r>
    </w:p>
    <w:p>
      <w:pPr>
        <w:pStyle w:val="Normal"/>
        <w:jc w:val="both"/>
        <w:rPr/>
      </w:pPr>
      <w:r>
        <w:rPr>
          <w:sz w:val="24"/>
          <w:szCs w:val="24"/>
        </w:rPr>
        <w:t>4.2.1. Дополнить содержательный раздел адаптированными рабочими программами учебных предметов 3 класса согласно учебному плану (приложение №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Дополнить содержательный раздел  адаптированными рабочими программами внеурочной деятельности 3 класса согласно плану внеурочной деятельности (приложение №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Дополнить Программу духовно-нравственного воспитания, развития обучающихся при получении начального общего образования описанием особенностей реализации Рабочей программы воспитания для обучающегося с РАС, календарным планом воспитательной работы на 2021-2022 учебный год (приложение №12).</w:t>
      </w:r>
    </w:p>
    <w:p>
      <w:pPr>
        <w:pStyle w:val="Normal"/>
        <w:jc w:val="both"/>
        <w:rPr/>
      </w:pPr>
      <w:r>
        <w:rPr>
          <w:sz w:val="24"/>
          <w:szCs w:val="24"/>
        </w:rPr>
        <w:t>4.3. Организационный раздел:</w:t>
      </w:r>
    </w:p>
    <w:p>
      <w:pPr>
        <w:pStyle w:val="Normal"/>
        <w:jc w:val="both"/>
        <w:rPr/>
      </w:pPr>
      <w:r>
        <w:rPr>
          <w:sz w:val="24"/>
          <w:szCs w:val="24"/>
        </w:rPr>
        <w:t>4.3.1. В учебный план начального общего образования обучающегося с Рас на 2021-2022 учебный год (приложение №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 В календарный учебный график начального общего образования обучающегося с Рас на 2021-2022 учебный год (приложение №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В кадровые условия реализации АООП НООО в 2021-2022 учебном году (приложение №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В информационно-методические условия реализации АООП НОО (в перечень учебников) на 2021-2022 учебный год (приложение №1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и дополнения в ООП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(ФГОС ОО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>5.1. Содержательный раздел: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>5.1.1. В рабочие программы учебных предметов, курсов (приложение №17).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В Рабочую программу воспитания  НЧ СОУ «Школа радости» (основное общее образование) и календарный план воспитательной работы на 2021-2022 учебный год (приложение №18)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>5.2. Организационный раздел: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>5.3.1. В учебный план основного общего образования на 2021-2022 учебный год (приложение №19).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>5.3.2. В календарный учебный график основного общего образования на 2021-2022 учебный год (приложение №20).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5.3.3. В план внеурочной деятельности основного общего образования на 2021-2022 учебный год (приложение №21).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5.3.4. В описание кадровых условий реализации ООП ООО (приложение №22).</w:t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>5.3.5. В описание информационо-методических условий реализации ООП ООО в 2021-2022 учебном году (перечень учебников) (приложение №23)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и дополнения в ООП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одержательный раздел: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Рабочие программы учебных предметов, курсов, реализуемые на уровне среднего общего образования в 2021-2022 учебном году (приложение №24)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Рабочие программы учебных предметов, курсов  10-11 классы (2021-2022, 2022-2023 учебные годы) (приложение №25)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Рабочие программы внеурочной деятельности 10-11 классы (2021-2022, 2022-2023 учебные годы) (приложение №26)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6.1.4. В Рабочую программу воспитания  НЧ СОУ «Школа радости» (среднее общее образование) и календарный план воспитательной работы на 2021-2022 учебный год (приложение №27)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ционный раздел: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ерспективный учебный план среднего общего образования 10-11-е классы на 2021-2022, 2022-2023 учебные годы (приложение №28)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Учебный план среднего общего образования 10-11-е классы на 2021-2022 учебный годы (приложение №29)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календарный учебный график среднего общего образования (приложение №30)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ерспективный план внеурочной деятельности среднего общего образования 10-11-е классы на 2021-2022, 2022-2023 учебные годы (приложение №31)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План внеурочной деятельности среднего общего образования 10-11-е классы на 2021-2022 учебный год (приложение №32)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В описание кадровых условий реализации основной образовательной программы среднего общего образования в 2021-2022 учебном году (приложение №33)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Информационно-методические условия реализации ООП СОО (перечень учебников) в 2021-2022 учебном году (приложение №34).</w:t>
      </w:r>
    </w:p>
    <w:p>
      <w:pPr>
        <w:pStyle w:val="Style17"/>
        <w:tabs>
          <w:tab w:val="clear" w:pos="720"/>
          <w:tab w:val="left" w:pos="-360" w:leader="none"/>
        </w:tabs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изменения, внесенные в АООП НОО, ООП НОО, ООП ООО, ООП СОО. Заместителям директора по УВР соответствующих уровней образования обеспечить реализацию основных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(дополнения) к образовательным программам  и образовательные программы в новой редакции разместить  на официальном сайте НЧ СОУ «Школа радост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м ознакомить родителей, законных представителей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с внесенными изменениями.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Директор школы </w:t>
        <w:tab/>
        <w:tab/>
      </w:r>
      <w:r>
        <w:rPr>
          <w:sz w:val="28"/>
        </w:rPr>
        <w:tab/>
        <w:tab/>
        <w:tab/>
        <w:t>Ременяк Е. А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-993" w:hanging="0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6:00Z</dcterms:created>
  <dc:creator>Панина</dc:creator>
  <dc:description/>
  <cp:keywords/>
  <dc:language>en-US</dc:language>
  <cp:lastModifiedBy>ElenaP</cp:lastModifiedBy>
  <cp:lastPrinted>2020-12-23T10:57:00Z</cp:lastPrinted>
  <dcterms:modified xsi:type="dcterms:W3CDTF">2021-09-14T13:04:00Z</dcterms:modified>
  <cp:revision>41</cp:revision>
  <dc:subject/>
  <dc:title/>
</cp:coreProperties>
</file>