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b/>
          <w:b/>
          <w:bCs/>
          <w:sz w:val="32"/>
          <w:szCs w:val="32"/>
        </w:rPr>
      </w:pPr>
      <w:r>
        <w:rPr>
          <w:rFonts w:cs="TimesNewRomanPSMT;MS Mincho" w:ascii="TimesNewRomanPSMT;MS Mincho" w:hAnsi="TimesNewRomanPSMT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cs="TimesNewRomanPSMT;MS Mincho"/>
          <w:sz w:val="32"/>
          <w:szCs w:val="32"/>
        </w:rPr>
      </w:pPr>
      <w:r>
        <w:rPr>
          <w:rFonts w:cs="TimesNewRomanPSMT;MS Mincho" w:ascii="TimesNewRomanPSMT;MS Mincho" w:hAnsi="TimesNewRomanPSMT;MS Mincho"/>
          <w:sz w:val="32"/>
          <w:szCs w:val="32"/>
        </w:rPr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ind w:left="4395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4395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ind w:left="4395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по биологии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11 классы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3544" w:hanging="304"/>
        <w:jc w:val="both"/>
        <w:rPr/>
      </w:pPr>
      <w:r>
        <w:rPr>
          <w:sz w:val="28"/>
          <w:szCs w:val="28"/>
        </w:rPr>
        <w:t>Составитель: Богатырева Елизавета Сергеевна,</w:t>
      </w:r>
    </w:p>
    <w:p>
      <w:pPr>
        <w:pStyle w:val="Normal"/>
        <w:autoSpaceDE w:val="fals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32"/>
          <w:szCs w:val="32"/>
        </w:rPr>
        <w:t>2021 г.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/>
        <w:t xml:space="preserve">Календарно-тематическое планирование разработано на основе </w:t>
      </w:r>
      <w:r>
        <w:rPr>
          <w:sz w:val="22"/>
          <w:szCs w:val="22"/>
        </w:rPr>
        <w:t>учебного пособия для общеобразовательных учреждений «Рабочие программы. Предметная линия "Линия жизни". 10-11 классы. Базовый уровень" (В.В, Пасечник, Г.Г. Швецов, Т.М. Ефимова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полностью соответствует ее содержанию с учетом</w:t>
      </w:r>
      <w:r>
        <w:rPr/>
        <w:t xml:space="preserve"> федерального государственного образовательного стандарта среднего общего образования на базовом уровне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/>
        <w:t>Настоящий календарно-тематический план ориентирован на использование учебных пособий "Биология. 10 класс: базовый уровень" (В.В, Пасечник, Ф.Ф, Каменский, А.М. Рубцов и др.) и "Биология. 11 класс: базовый уровень" (В.В, Пасечник, Ф.Ф, Каменский, А.М. Рубцов и др.).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i/>
          <w:i/>
        </w:rPr>
      </w:pPr>
      <w:r>
        <w:rPr/>
        <w:t>Поурочное планирование разработано на основе учебного плана НЧ СОУ «Школа радости», в соответствии с которым на изучение курса биологии выделено в 10 классе 35 часов (1 час в неделю), в 11 классе 34 часа (1 час в неделю)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/>
        <w:t>Курс биологии на ступени среднего (полного) общего образования на базовом уровне направлен на формирование у учащихся знаний о живой природе, её отличительных признаках, уровней организации и эволюции.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/>
        <w:t>Основу отбора содержания на базовом уровне составляет культуросообразный подход. В соответствии,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у структурирования содержания курса биологии в старшей школе на базовом уровне составляют ведущие идеи, отличительные особенности живой природы, её уровневая организация и эволюция. В соответствии с ним выделены содержательные разделы курса: Биология как наука. Методы научного познания; Основы цитологии; Размножение и индивидуальное развитие организмов; Генетика; Основы учения об эволюции; Основы экологии и пр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Изучение курса "Биология" в старшей школе направлено на </w:t>
      </w:r>
      <w:r>
        <w:rPr>
          <w:u w:val="single"/>
        </w:rPr>
        <w:t>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формирование систем биологических знаний как компонента естественно-научной картины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выработку понимания общественной потребности в развитии биологии как возможной области будущей практ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ЗУЛЬТАТ ОСВОЕНИЯ КУРСА БИОЛОГ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ризнание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последствия влияния мутагенов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способы деления клетки (митоз и мейоз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1"/>
        <w:numPr>
          <w:ilvl w:val="0"/>
          <w:numId w:val="2"/>
        </w:numPr>
        <w:spacing w:lineRule="auto" w:line="276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КУРСА БИОЛОГИИ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Изучение биологии на базовом уровне ориентировано на обеспечение общеобразовательной и общекультурной подготовки выпускников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Биология как комплекс наук о живой природе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Cs w:val="28"/>
        </w:rPr>
        <w:t xml:space="preserve">Современные направления в биологии. </w:t>
      </w:r>
      <w:r>
        <w:rPr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иологические системы как предмет изучения биологии. 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труктурные и функциональные основы жизни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  <w:szCs w:val="28"/>
        </w:rPr>
        <w:t>Другие органические вещества клетки. Нанотехнологии в биологии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ирусы – неклеточная форма жизни, меры профилактики вирусных заболевани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szCs w:val="28"/>
        </w:rPr>
        <w:t>Геномика. Влияние наркогенных веществ на процессы в клет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>Организм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рганизм — единое цело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Размножение организмов (бесполое и половое). </w:t>
      </w:r>
      <w:r>
        <w:rPr>
          <w:i/>
          <w:szCs w:val="28"/>
        </w:rPr>
        <w:t xml:space="preserve">Способы размножения у растений и животных. </w:t>
      </w:r>
      <w:r>
        <w:rPr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  <w:szCs w:val="28"/>
        </w:rPr>
        <w:t>Жизненные циклы разных групп организмов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Генетика, методы генетики</w:t>
      </w:r>
      <w:r>
        <w:rPr>
          <w:i/>
          <w:szCs w:val="28"/>
        </w:rPr>
        <w:t>.</w:t>
      </w:r>
      <w:r>
        <w:rPr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Доместикация и селекция. Методы селекции. Биотехнология, ее направления и перспективы развития.</w:t>
      </w:r>
      <w:r>
        <w:rPr>
          <w:i/>
          <w:szCs w:val="28"/>
        </w:rPr>
        <w:t xml:space="preserve"> Биобезопасность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Теория эволюции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>Развитие жизни на Земле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>Организмы и окружающая среда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Структура биосферы. Закономерности существования биосферы. </w:t>
      </w:r>
      <w:r>
        <w:rPr>
          <w:i/>
          <w:szCs w:val="28"/>
        </w:rPr>
        <w:t>Круговороты веществ в биосфере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Перспективы развития биологических нау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6237"/>
        <w:gridCol w:w="2017"/>
      </w:tblGrid>
      <w:tr>
        <w:trPr>
          <w:trHeight w:val="93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i/>
                <w:i/>
                <w:u w:val="single"/>
              </w:rPr>
            </w:pPr>
            <w:r>
              <w:rPr/>
              <w:t>Введение. В т.ч. тестирование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i/>
                <w:i/>
                <w:u w:val="single"/>
              </w:rPr>
            </w:pPr>
            <w:r>
              <w:rPr/>
              <w:t>Молекулярный уровень. В т.ч. тестирования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1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Клеточный уровень. В т.ч. тестирования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6237"/>
        <w:gridCol w:w="2017"/>
      </w:tblGrid>
      <w:tr>
        <w:trPr>
          <w:trHeight w:val="91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i/>
                <w:i/>
                <w:u w:val="single"/>
              </w:rPr>
            </w:pPr>
            <w:r>
              <w:rPr/>
              <w:t>Организменный уровень. В т.ч. тестирование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i/>
                <w:i/>
                <w:u w:val="single"/>
              </w:rPr>
            </w:pPr>
            <w:r>
              <w:rPr/>
              <w:t>Популяционно-водовой уровень. В т.ч. тестирование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1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Экосистемный уровень. В т.ч. тестирования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Cs/>
              </w:rPr>
            </w:pPr>
            <w:r>
              <w:rPr>
                <w:bCs/>
              </w:rPr>
              <w:t>Биосферный уровень. В т.ч. тестирования по теме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12"/>
        <w:gridCol w:w="1152"/>
        <w:gridCol w:w="1284"/>
        <w:gridCol w:w="1334"/>
      </w:tblGrid>
      <w:tr>
        <w:trPr>
          <w:trHeight w:val="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/>
            </w:pPr>
            <w:r>
              <w:rPr>
                <w:b/>
                <w:bCs/>
              </w:rPr>
              <w:t>Скорректированные сроки</w:t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5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иология в системе нау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бъект изучения в биолог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етоды научного познания в биолог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иологические системы и их свой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трольно-обобщающий урок по теме "Введение". Тестирование по теме "Введение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й уровень (12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олекулярный уровень: общая характери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Неорганические вещества: вода, со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Липиды, их строение и функ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глеводы, их строение и функ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елки. Состав и структура бел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елки. Функции бел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Ферменты - биологические катализато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трольно-обобщающий урок по теме "Молекулярный уровень: неорганические вещества, органические вещества (липиды, углеводы, белки)". Тестирование по теме "Молекулярный уровень: неорганические вещества, органические вещества (липиды, углеводы, белки)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Нуклеиновые кислоты: ДНК и РН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АТФ и другие нуклеотиды. Витами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ирусы - неклеточная форма жиз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трольно-обобщающий урок по темам: "Молекулярный уровень: органические вещества (нуклеиновые кислоты, АТФ, витамины)", "Вирусы". Тестирование по темам: "Молекулярный уровень: органические вещества (нуклеиновые кислоты, АТФ, витамины)", "Вирусы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уровень (18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леточный уровень: общая характеристика. Клеточная теор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Клеточная мембрана. Цитоплаз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Клеточный центр. Цитоскеле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Ядр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Рибосомы. Эндоплазматическая се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Комплекс Гольджи. Лизосо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Митохондрии. Пласти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роение клетки. Вакуоли. Клеточные включения. Органоиды дви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собенности строения прокариотов и эукарио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трольно-обобщающий урок по теме: "Клеточная теория. Строение клетки. Клеточные органоиды.". Тестирование по теме: "Клеточная теория. Строение клетки. Клеточные органоиды.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бмен веществ и превращение энергии в клет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Энергетический обмен в клет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ипы клеточного питания. Фотосинтез и хемосинте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ластический обмен: биосинтез бел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Регуляция транскрипции и трансляции в клетке и организ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ление клетки. Мито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ление клетки. Мейоз. Половые клет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трольно-обобщающий урок по теме: "Обмен веществ и превращение энергии в клетке". Тестирование по теме: "Обмен веществ и превращение энергии в клетке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12"/>
        <w:gridCol w:w="1152"/>
        <w:gridCol w:w="1284"/>
        <w:gridCol w:w="1334"/>
      </w:tblGrid>
      <w:tr>
        <w:trPr>
          <w:trHeight w:val="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/>
            </w:pPr>
            <w:r>
              <w:rPr>
                <w:b/>
                <w:bCs/>
              </w:rPr>
              <w:t>Скорректированные сроки</w:t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енный уровень (10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енный уровень: общая характеристика. Размножение организ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овых клеток. Оплодотвор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ов. Биогенетический зако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ования признаков. Моногибридное скрещи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доминирование. Генотип и фенотип. Анализирующее скрещи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. Закон Моргана. Генетика пола. Наследование, сцепленное с пол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растений, животных и микроорганизмов. Биотехнолог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Организменный уровень". Тестирование по теме "Организменный уровень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онно-видовой уровень (8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видовой уровень: общая характеристика. Виды и популя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ых ид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, их влияние на генофонд популя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как фактор эволю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волюция и макроэволюц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эволю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классификации. Система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Популяционно-видовой уровень". Тестирование по теме " Популяционно-видовой уровень 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ный уровень (8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ный уровень: общая характеристика. Среда обитания организмов. Экологические факторы и их влияние на организмы. Толерантность и адаптац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ообще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заимоотношений организмов в экосистеме. Экологическая ниш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и пространственная структура эко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 в экосисте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и превращение энергии в экосисте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укцессия. Последствия влияния деятельности человека на эко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Экосистемный уровень". Тестирование по теме "Экосистемный уровень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й уровень (8 часов)</w:t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ный уровень: общая характеристика. Биосфера - глобальная экосистема. Учение В.И. Вернадского о биосфе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биосфе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зни на Земл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эволюции органического мира на Земл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человека в биосфер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Биосферный уровень". Тестирование по теме "Биосферный уровень"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ое и программное обеспечения курса биологии в 10-11 класс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Рабочие программы. Предметная линия "Линия жизни". 10-11 классы: учеб. пособие для общеобразоват. организаций : базовый уровень / В.В, Пасечник, Г.Г. Швецов, Т.М. Ефимова. - М. : Просвещение, 2018. - 64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Биология. 10 класс: учеб. пособие для общеобразоват. организаций : базовый уровень / В.В, Пасечник, Ф.Ф, Каменский, А.М. Рубцов и др.; под ред. В. В. Пасечника. - М. : Просвещение, 2018. - 224 с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hd w:fill="FFFFFF" w:val="clear"/>
          </w:rPr>
          <w:t>http://school-collection.edu.ru</w:t>
        </w:r>
      </w:hyperlink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http://fcior.edu.ru</w:t>
        </w:r>
      </w:hyperlink>
    </w:p>
    <w:p>
      <w:pPr>
        <w:pStyle w:val="Style18"/>
        <w:spacing w:lineRule="auto" w:line="276"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hd w:fill="FFFFFF" w:val="clear"/>
          </w:rPr>
          <w:t>http://bio.1september.ru</w:t>
        </w:r>
      </w:hyperlink>
    </w:p>
    <w:p>
      <w:pPr>
        <w:pStyle w:val="Style18"/>
        <w:spacing w:lineRule="auto" w:line="276" w:before="0" w:after="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hd w:fill="FFFFFF" w:val="clear"/>
          </w:rPr>
          <w:t>http://www.sbio.info</w:t>
        </w:r>
      </w:hyperlink>
    </w:p>
    <w:p>
      <w:pPr>
        <w:pStyle w:val="Style18"/>
        <w:spacing w:lineRule="auto" w:line="276" w:before="0" w:after="0"/>
        <w:ind w:firstLine="709"/>
        <w:jc w:val="both"/>
        <w:rPr/>
      </w:pPr>
      <w:hyperlink r:id="rId6" w:tgtFrame="_blank">
        <w:r>
          <w:rPr>
            <w:rStyle w:val="InternetLink"/>
            <w:color w:val="000000"/>
            <w:shd w:fill="FFFFFF" w:val="clear"/>
          </w:rPr>
          <w:t>http://www.eco.nw.ru</w:t>
        </w:r>
      </w:hyperlink>
    </w:p>
    <w:p>
      <w:pPr>
        <w:pStyle w:val="Style18"/>
        <w:spacing w:lineRule="auto" w:line="276" w:before="0" w:after="0"/>
        <w:ind w:firstLine="709"/>
        <w:jc w:val="both"/>
        <w:rPr/>
      </w:pPr>
      <w:hyperlink r:id="rId7" w:tgtFrame="_blank">
        <w:r>
          <w:rPr>
            <w:rStyle w:val="InternetLink"/>
            <w:color w:val="000000"/>
            <w:shd w:fill="FFFFFF" w:val="clear"/>
          </w:rPr>
          <w:t>http://www.paleo.ru/museu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2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заседания школьной методической кафедры естественнонаучных дисциплин 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"27"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21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  <w:r>
              <w:rPr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www.sbio.info/" TargetMode="External"/><Relationship Id="rId6" Type="http://schemas.openxmlformats.org/officeDocument/2006/relationships/hyperlink" Target="http://www.eco.nw.ru/" TargetMode="External"/><Relationship Id="rId7" Type="http://schemas.openxmlformats.org/officeDocument/2006/relationships/hyperlink" Target="http://www.paleo.ru/museu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6:00Z</dcterms:created>
  <dc:creator>Работа</dc:creator>
  <dc:description/>
  <cp:keywords/>
  <dc:language>en-US</dc:language>
  <cp:lastModifiedBy>user</cp:lastModifiedBy>
  <cp:lastPrinted>2017-09-06T15:32:00Z</cp:lastPrinted>
  <dcterms:modified xsi:type="dcterms:W3CDTF">2021-09-04T15:24:00Z</dcterms:modified>
  <cp:revision>4</cp:revision>
  <dc:subject/>
  <dc:title>Негосударственное частное общеобразовательное учреждение</dc:title>
</cp:coreProperties>
</file>