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егосударственное час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редняя школа «Школа радости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г.о. Люберц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spacing w:before="100" w:after="0"/>
        <w:ind w:left="4956" w:hanging="0"/>
        <w:rPr/>
      </w:pPr>
      <w:r>
        <w:rPr/>
        <w:t>УТВЕРЖДАЮ:</w:t>
      </w:r>
    </w:p>
    <w:p>
      <w:pPr>
        <w:pStyle w:val="Normal"/>
        <w:spacing w:before="100" w:after="0"/>
        <w:ind w:left="4956" w:hanging="0"/>
        <w:jc w:val="right"/>
        <w:rPr/>
      </w:pPr>
      <w:r>
        <w:rPr/>
        <w:t xml:space="preserve">Директор НЧ СОУ «Школа радости» </w:t>
      </w:r>
    </w:p>
    <w:p>
      <w:pPr>
        <w:pStyle w:val="Normal"/>
        <w:spacing w:before="100" w:after="0"/>
        <w:ind w:left="4956" w:hanging="0"/>
        <w:jc w:val="right"/>
        <w:rPr/>
      </w:pPr>
      <w:r>
        <w:rPr/>
        <w:t>___________________/Ременяк Е.А./</w:t>
      </w:r>
    </w:p>
    <w:p>
      <w:pPr>
        <w:pStyle w:val="Normal"/>
        <w:spacing w:before="100" w:after="0"/>
        <w:ind w:left="4956" w:hanging="0"/>
        <w:jc w:val="right"/>
        <w:rPr>
          <w:u w:val="single"/>
        </w:rPr>
      </w:pPr>
      <w:r>
        <w:rPr>
          <w:u w:val="single"/>
        </w:rPr>
        <w:t>Приказ №1/3 от «01» сентября 2021г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Рабочая программа элективного курс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«Индивидуальный проект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(базовый уровень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10-11 класс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итель: Орлова Анна Сергеевна,</w:t>
      </w:r>
    </w:p>
    <w:p>
      <w:pPr>
        <w:pStyle w:val="Normal"/>
        <w:autoSpaceDE w:val="false"/>
        <w:ind w:left="70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ель обществознания высшей квалификационной категории, кандидат политических наук</w:t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021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ая программа элективного курса «Индивидуальный проект» для 10-11 классов составлена на основе авторской программы элективного курса «Индивидуальный проект» Половковой М.В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  <w:bCs/>
        </w:rPr>
        <w:t xml:space="preserve">Сборник примерных рабочих программ. </w:t>
      </w:r>
      <w:r>
        <w:rPr>
          <w:b/>
        </w:rPr>
        <w:t>Элективные курсы для профильной школы: учеб. пособие для общеобразоват. организаций / Н.В. Антипова и др. — М.: Просвещение, 2019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</w:t>
      </w:r>
      <w:r>
        <w:rPr/>
        <w:t xml:space="preserve"> - формирование навыков разработки, реализации и общественной презентации обучающимися результатов исследования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реализация требований ФГОС к личностным и метапредметным</w:t>
      </w:r>
      <w:r>
        <w:rPr>
          <w:b/>
          <w:bCs/>
        </w:rPr>
        <w:t xml:space="preserve"> </w:t>
      </w:r>
      <w:r>
        <w:rPr/>
        <w:t>результатам освоения основной образовательной программ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повышение эффективности освоения обучающимися основной образовательной программы, а также усвоения знаний и учебных действи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ценивание результатов обучающихся по программе элективного курса "Индивидуальный проект" осуществляется в соответствии с Положением об элективных и факультативных курсах, утвержденным приказом № 1/14 от 01.09.2018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Рабочая программа конкретизирует содержание предметных тем и показывает распределение учебных часов по разделам курса. Рабочая программа элективного курса  для 10 класса рассчитана на </w:t>
      </w:r>
      <w:r>
        <w:rPr>
          <w:u w:val="single"/>
        </w:rPr>
        <w:t>35 часов</w:t>
      </w:r>
      <w:r>
        <w:rPr/>
        <w:t>, для 11 класса рассчитана на</w:t>
      </w:r>
      <w:r>
        <w:rPr>
          <w:u w:val="single"/>
        </w:rPr>
        <w:t xml:space="preserve"> 34 часа из расчёта 1 час в неделю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курса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/>
        <w:t>давать определения понятиям: проблема, позиция, проект, проектирование, исследование, конструирование, планирование, технология,</w:t>
      </w:r>
      <w:r>
        <w:rPr>
          <w:i/>
          <w:iCs/>
        </w:rPr>
        <w:t xml:space="preserve"> </w:t>
      </w:r>
      <w:r>
        <w:rPr/>
        <w:t>ресурс проекта, риски проекта, техносфера, гипотеза, предмет и</w:t>
      </w:r>
      <w:r>
        <w:rPr>
          <w:i/>
          <w:iCs/>
        </w:rPr>
        <w:t xml:space="preserve"> </w:t>
      </w:r>
      <w:r>
        <w:rPr/>
        <w:t>объект исследования, метод исследования, экспертное зна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/>
        <w:t>раскрывать этапы цикла проек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/>
        <w:t>самостоятельно применять приобретённые знания в проектной деятельности при решении различных задач с использованием знаний</w:t>
      </w:r>
      <w:r>
        <w:rPr>
          <w:i/>
          <w:iCs/>
        </w:rPr>
        <w:t xml:space="preserve"> </w:t>
      </w:r>
      <w:r>
        <w:rPr/>
        <w:t>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/>
        <w:t>владеть методами поиска, анализа и использования научной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</w:rPr>
      </w:pPr>
      <w:r>
        <w:rPr/>
        <w:t>публично излагать результаты проектной работ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одуль 1. Культура исследования и проектир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Знакомство с современными научными представлениями о нормах</w:t>
      </w:r>
      <w:r>
        <w:rPr>
          <w:b/>
          <w:bCs/>
        </w:rPr>
        <w:t xml:space="preserve"> </w:t>
      </w:r>
      <w:r>
        <w:rPr/>
        <w:t>проектной и исследовательской деятельности, а также анализ уже реализованных проектов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Раздел 1.1</w:t>
      </w:r>
      <w:r>
        <w:rPr/>
        <w:t>. Что такое проект. Основные понятия, применяемые в области проектирования: проект; технологические, социальные, экономические, волонтёрские, организационные, смешанные проекты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1.2. </w:t>
      </w:r>
      <w:r>
        <w:rPr/>
        <w:t>Анализирование проекта. Самостоятельная работа обучающихся (индивидуально и в группах) на основе найденного материала из открытых источников и содержания школьных предметов, изученных ранее (истории, биологии, физики, химии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1.3. </w:t>
      </w:r>
      <w:r>
        <w:rPr/>
        <w:t>Выдвижение идеи проекта. Процесс проектирования и его отличие от других профессиональных занятий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1.4. </w:t>
      </w:r>
      <w:r>
        <w:rPr/>
        <w:t>«Сто двадцать лет на службе стране». Проект П. А. Столыпина. Рассмотрение примера масштабного проекта от первоначальной идеи с системой аргументации до полной его реализаци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1.5. </w:t>
      </w:r>
      <w:r>
        <w:rPr/>
        <w:t>Техническое проектирование и конструирование. Разбор понятий: проектно-конструкторская деятельность, конструирование, техническое проектирование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1.6. </w:t>
      </w:r>
      <w:r>
        <w:rPr/>
        <w:t>Социальное проектирование как возможность улучшить социальную сферу и закрепить определённую систему ценностей в сознании обучающихся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1.7. </w:t>
      </w:r>
      <w:r>
        <w:rPr/>
        <w:t>Волонтёрские проекты и сообщества. Виды волонтёрских проектов: социокультурные, информационно-консультативные, экологические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1.8. </w:t>
      </w:r>
      <w:r>
        <w:rPr/>
        <w:t>Анализ проекта сверстника. Знакомство и обсуждение социального проекта, разработанного и реализованного старшеклассником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1.9. </w:t>
      </w:r>
      <w:r>
        <w:rPr/>
        <w:t>Анализ проекта сверстника. Обсуждение возможностей IT-технологий для решения практических задач в разных сферах деятельности человек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Раздел 1.10</w:t>
      </w:r>
      <w:r>
        <w:rPr/>
        <w:t>. Исследование как элемент проекта и как тип деятельности. Основные элементы и понятия, применяемые в исследовательской деятельности: исследование, цель, задача, объект, предмет, метод и субъект исслед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одуль 2. Самоопреде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Самостоятельная работа обучающихся с ключевыми элементами проект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2.1. </w:t>
      </w:r>
      <w:r>
        <w:rPr/>
        <w:t>Проекты и технологии: выбор сферы деятельност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2.2. </w:t>
      </w:r>
      <w:r>
        <w:rPr/>
        <w:t>Создаём элементы образа будущего: что мы хотим изменить своим проектом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2.3. </w:t>
      </w:r>
      <w:r>
        <w:rPr/>
        <w:t>Формируем отношение к проблемам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Раздел 2.4</w:t>
      </w:r>
      <w:r>
        <w:rPr/>
        <w:t>. Знакомимся с проектными движениям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2.5. </w:t>
      </w:r>
      <w:r>
        <w:rPr/>
        <w:t>Первичное самоопределение. Обоснование актуальности темы для проекта/исслед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3. Замысел проекта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3.1. </w:t>
      </w:r>
      <w:r>
        <w:rPr/>
        <w:t>Понятия «проблема» и «позиция» в работе над проектом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3.2. </w:t>
      </w:r>
      <w:r>
        <w:rPr/>
        <w:t>Выдвижение и формулировка цели проект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Раздел 3.3</w:t>
      </w:r>
      <w:r>
        <w:rPr/>
        <w:t>. Целеполагание, постановка задач и прогнозирование результатов проект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3.4. </w:t>
      </w:r>
      <w:r>
        <w:rPr/>
        <w:t>Роль акции в реализации проектов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3.5. </w:t>
      </w:r>
      <w:r>
        <w:rPr/>
        <w:t>Ресурсы и бюджет проект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Раздел 3.6</w:t>
      </w:r>
      <w:r>
        <w:rPr/>
        <w:t>. Поиск недостающей информации, её обработка и анализ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4. Условия реализации проекта</w:t>
      </w:r>
    </w:p>
    <w:p>
      <w:pPr>
        <w:pStyle w:val="Normal"/>
        <w:autoSpaceDE w:val="false"/>
        <w:jc w:val="both"/>
        <w:rPr/>
      </w:pPr>
      <w:r>
        <w:rPr/>
        <w:t>Анализ необходимых условий реализации проектов и знакомство с понятиями разных предметных дисциплин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4.1. </w:t>
      </w:r>
      <w:r>
        <w:rPr/>
        <w:t>Планирование действий. Освоение понятий: планирование, прогнозирование, спонсор, инвестор, благотворитель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Раздел 4.2</w:t>
      </w:r>
      <w:r>
        <w:rPr/>
        <w:t>. Источники финансирования проекта. Освоение понятий: кредитование, бизнес-план, венчурные фонды и компании, бизнес-ангелы, долговые и долевые ценные бумаги, дивиденды, фондовый рынок, краудфандинг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4.3. </w:t>
      </w:r>
      <w:r>
        <w:rPr/>
        <w:t>Сторонники и команда проекта, эффективность использования вклада каждого участника. Особенности работы команды над проектом, проектная команда, роли и функции в проекте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4.4. </w:t>
      </w:r>
      <w:r>
        <w:rPr/>
        <w:t>Модели и способы управления проекта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5. Трудности реализации проекта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Раздел 5.1</w:t>
      </w:r>
      <w:r>
        <w:rPr/>
        <w:t>. Переход от замысла к реализации проекта. Освоение понятий: жизненный цикл проекта, жизненный цикл продукта (изделия), эксплуатация, утилизация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5.2. </w:t>
      </w:r>
      <w:r>
        <w:rPr/>
        <w:t>Возможные риски проектов, способы их предвидения и преодоления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5.3. </w:t>
      </w:r>
      <w:r>
        <w:rPr/>
        <w:t>Практическое занятие по анализу проектного замысла «Завод по переработке пластика»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5.4. </w:t>
      </w:r>
      <w:r>
        <w:rPr/>
        <w:t>Практическое занятие по анализу проектного замысла «Превратим мусор в ресурс». Сравнение проектных замыслов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5.5. </w:t>
      </w:r>
      <w:r>
        <w:rPr/>
        <w:t>Практическое занятие по анализу региональных проектов школьников по туризму и краеведени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6. Предварительная защита и экспертная оценка проектных и исследовательских работ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6.1. </w:t>
      </w:r>
      <w:r>
        <w:rPr/>
        <w:t>Позиция эксперт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6.2. </w:t>
      </w:r>
      <w:r>
        <w:rPr/>
        <w:t>Предварительная защита проектов и исследовательских работ, подготовка к взаимодействию с экспертам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6.3. </w:t>
      </w:r>
      <w:r>
        <w:rPr/>
        <w:t>Оценка проекта сверстников: проект «Разработка портативного металлоискателя». Проектно-конструкторское решение в рамках проекта и его экспертная оценк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6.4. </w:t>
      </w:r>
      <w:r>
        <w:rPr/>
        <w:t>Начальный этап исследования и его экспертная оцен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7. Дополнительные возможности улучшения проекта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7.1. </w:t>
      </w:r>
      <w:r>
        <w:rPr/>
        <w:t>Технология как мост от идеи к продукту. Освоение понятий: изобретение, технология, технологическая долина, агротехнологи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7.2. </w:t>
      </w:r>
      <w:r>
        <w:rPr/>
        <w:t>Видим за проектом инфраструктуру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Раздел 7.3</w:t>
      </w:r>
      <w:r>
        <w:rPr/>
        <w:t>. Опросы как эффективный инструмент проектирования. Освоение понятий: анкета, социологический опрос, интернет-опрос, генеральная совокупность, выборка респондентов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7.4. </w:t>
      </w:r>
      <w:r>
        <w:rPr/>
        <w:t>Возможности социальных сетей. Сетевые формы проектов. Освоение понятий: таргетированная реклама, реклама по бартеру и возможности продвижения проектов в социальных сетях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7.5. </w:t>
      </w:r>
      <w:r>
        <w:rPr/>
        <w:t>Алгоритм создания и использования видеоролика для продвижения проект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Раздел 7.6. </w:t>
      </w:r>
      <w:r>
        <w:rPr/>
        <w:t>Оформление и предъявление результатов проектной и исследовательской деятель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8. Презентация и защита индивидуального проекта</w:t>
      </w:r>
    </w:p>
    <w:p>
      <w:pPr>
        <w:pStyle w:val="Normal"/>
        <w:autoSpaceDE w:val="false"/>
        <w:jc w:val="both"/>
        <w:rPr/>
      </w:pPr>
      <w:r>
        <w:rPr/>
        <w:t>Итоговая презентация, публичная защита индивидуальных проектов/исследований старшеклассников, рекомендации к её подготовке и проведению.</w:t>
      </w:r>
    </w:p>
    <w:p>
      <w:pPr>
        <w:pStyle w:val="Normal"/>
        <w:autoSpaceDE w:val="false"/>
        <w:jc w:val="center"/>
        <w:rPr/>
      </w:pPr>
      <w:r>
        <w:rPr/>
        <w:t>Тематическое планирование 10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сследования и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Тематическое планирование 11</w:t>
      </w:r>
      <w:r>
        <w:rPr/>
        <w:t xml:space="preserve">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щита и экспертная оценка проектных и исследов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улучшения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защита индивидуаль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10 клас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22"/>
        <w:gridCol w:w="1559"/>
        <w:gridCol w:w="1559"/>
        <w:gridCol w:w="155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.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. срок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сследования и проектирования</w:t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ект и почему реализация проекта – это сложно, но интере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анализировать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проектной идеи как формирование образа буду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 двадцать лет на службе стране» - проект П.А. Столып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проектирование и конструирование как тип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проектирование: как сделать лучше общество, в котором мы жив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нтёрские проекты и со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ем проекты сверстников: социальный проект «Дети одного Сол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ем проекты сверстников: возможности IT-технологий для междисциплинар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как элемент проекта и как тип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пределе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технологии: выбираем сфер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ём элементы образа будущего: что</w:t>
            </w:r>
          </w:p>
          <w:p>
            <w:pPr>
              <w:pStyle w:val="Normal"/>
              <w:autoSpaceDE w:val="false"/>
              <w:rPr/>
            </w:pPr>
            <w:r>
              <w:rPr/>
              <w:t>мы хотим изменить своим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уем отношение к проблемам: препятствие или побуждение к действи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имся с проектными дви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е самоопределение. Обоснование актуальности темы для проекта или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сел проек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проблема» и «позиция»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ние цел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полагание и постановка задач. Прогнозирование результатов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акции в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ы и бюджет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недостающей информации, её обработка и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 проек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действий — шаг за шагом по пути 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нники и команда проекта: как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использовать уник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вклад каждог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 управления про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алендарно-тематическое планирование 11 клас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22"/>
        <w:gridCol w:w="1559"/>
        <w:gridCol w:w="1559"/>
        <w:gridCol w:w="155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.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. срок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и реализации проекта</w:t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от замысла 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. Анализ проектного замысла «Завод по переработке пл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. Анализ проектного замысла «Превратим мусор в ресурс». Сравнение проектных замы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ое занятие. Анализ проектов</w:t>
            </w:r>
          </w:p>
          <w:p>
            <w:pPr>
              <w:pStyle w:val="Normal"/>
              <w:autoSpaceDE w:val="false"/>
              <w:rPr/>
            </w:pPr>
            <w:r>
              <w:rPr/>
              <w:t>сверстников: туризм и 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защита и экспертная оценка проектных и исследовательских рабо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позиция. Экспертное мнение и суждение. Разные подходы к проблематике проектов. Запрос на ноу-хау и иные вопросы экспе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ая защита проектны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ем проекты сверстников: проект «Разработка портативного металлоиск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начального этапа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озможности улучшения проек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как мост от идеи к 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им за проектом инфраструк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ы как эффективный инструмент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и социальных сетей. Сетевые формы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видео-ролика в продвижен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и предъявление результатов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 защита индивидуального проек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и защита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</w:rPr>
        <w:t xml:space="preserve">Алексеев Н.Г. </w:t>
      </w:r>
      <w:r>
        <w:rPr/>
        <w:t>Проектирование и рефлексивное мышление / Н.Г. Алексеев // Развитие личности. — 2002. — № 2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</w:rPr>
        <w:t xml:space="preserve">Боголюбов Л.Н. </w:t>
      </w:r>
      <w:r>
        <w:rPr/>
        <w:t>Обществознание. Школьный словарь. 10—11 классы / Л.Н. Боголюбов, Ю.И. Аверьянов, Н.Ю. Басик и др.; под ред. Л.Н. Боголюбова, Ю.И. Аверьянова. — М.: Просвещение, 2017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</w:rPr>
        <w:t xml:space="preserve">Громыко Ю.В. </w:t>
      </w:r>
      <w:r>
        <w:rPr/>
        <w:t>Проектирование и программирование развития образования / Ю.В. Громыко. — М.: Московская академия развития образования, 1996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</w:rPr>
        <w:t xml:space="preserve">Лазарев В.С. </w:t>
      </w:r>
      <w:r>
        <w:rPr/>
        <w:t>Проектная деятельность в школе / В.С. Лазарев. — Сургут: РИО СурГПУ, 201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</w:rPr>
        <w:t xml:space="preserve">Леонтович А.В. </w:t>
      </w:r>
      <w:r>
        <w:rPr/>
        <w:t>Исследовательская и проектная работа школьников. 5—11 классы / А.В. Леонтович, А.С. Саввичев; под ред. А.В. Леонтовича. — М.: ВАКО, 201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онно-образовательные ресурсы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s://arzamas.academy</w:t>
        </w:r>
      </w:hyperlink>
      <w:r>
        <w:rPr/>
        <w:t xml:space="preserve"> - Просветительский проект «Арзамас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3">
        <w:r>
          <w:rPr>
            <w:rStyle w:val="InternetLink"/>
          </w:rPr>
          <w:t>https://добровольцыроссии.рф/organizations/55619/info</w:t>
        </w:r>
      </w:hyperlink>
      <w:r>
        <w:rPr/>
        <w:t xml:space="preserve"> - Сайт организации «Добровольцы России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</w:rPr>
          <w:t>https://habr.com/post/329758</w:t>
        </w:r>
      </w:hyperlink>
      <w:r>
        <w:rPr/>
        <w:t xml:space="preserve"> - IT-проекты со школьникам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chniest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ek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dm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sledovaniya</w:t>
        </w:r>
        <w:r>
          <w:rPr>
            <w:rStyle w:val="InternetLink"/>
          </w:rPr>
          <w:t>/</w:t>
        </w:r>
      </w:hyperlink>
      <w:r>
        <w:rPr/>
        <w:t xml:space="preserve"> - Объект и предмет исследования — в чём разница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hisiri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ust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out</w:t>
        </w:r>
      </w:hyperlink>
      <w:r>
        <w:rPr/>
        <w:t xml:space="preserve"> - Всероссийский конкурс научно-технологических проект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7">
        <w:r>
          <w:rPr>
            <w:rStyle w:val="InternetLink"/>
          </w:rPr>
          <w:t>http://slovari.299.ru</w:t>
        </w:r>
      </w:hyperlink>
      <w:r>
        <w:rPr/>
        <w:t xml:space="preserve"> - Большой энциклопедический словарь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8">
        <w:r>
          <w:rPr>
            <w:rStyle w:val="InternetLink"/>
          </w:rPr>
          <w:t>http://vslovare.info/slovo/filosofskiij-slovar/tzel/47217</w:t>
        </w:r>
      </w:hyperlink>
      <w:r>
        <w:rPr/>
        <w:t xml:space="preserve"> - Понятие «цель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9">
        <w:r>
          <w:rPr>
            <w:rStyle w:val="InternetLink"/>
          </w:rPr>
          <w:t>https://startupnetwork.ru/startups/</w:t>
        </w:r>
      </w:hyperlink>
      <w:r>
        <w:rPr/>
        <w:t xml:space="preserve"> - Лучшие стартапы и инвестиционные проекты в Интернет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0">
        <w:r>
          <w:rPr>
            <w:rStyle w:val="InternetLink"/>
          </w:rPr>
          <w:t>http://www.liveexpert.ru/forum/view/1257990</w:t>
        </w:r>
      </w:hyperlink>
      <w:r>
        <w:rPr/>
        <w:t xml:space="preserve"> - Кто такой эксперт и каким он должен быть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1">
        <w:r>
          <w:rPr>
            <w:rStyle w:val="InternetLink"/>
          </w:rPr>
          <w:t>https://mensby.com/career/</w:t>
        </w:r>
        <w:r>
          <w:rPr>
            <w:rStyle w:val="InternetLink"/>
            <w:lang w:val="en-US"/>
          </w:rPr>
          <w:t>psychology</w:t>
        </w:r>
        <w:r>
          <w:rPr>
            <w:rStyle w:val="InternetLink"/>
          </w:rPr>
          <w:t>/9209-</w:t>
        </w:r>
        <w:r>
          <w:rPr>
            <w:rStyle w:val="InternetLink"/>
            <w:lang w:val="en-US"/>
          </w:rPr>
          <w:t>ho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gu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i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crat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hod</w:t>
        </w:r>
      </w:hyperlink>
      <w:r>
        <w:rPr/>
        <w:t xml:space="preserve"> - Как спорить с помощью метода Сократ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2">
        <w:r>
          <w:rPr>
            <w:rStyle w:val="InternetLink"/>
          </w:rPr>
          <w:t>http://anketolog.ru</w:t>
        </w:r>
      </w:hyperlink>
      <w:r>
        <w:rPr/>
        <w:t xml:space="preserve"> - Проведение опрос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3">
        <w:r>
          <w:rPr>
            <w:rStyle w:val="InternetLink"/>
          </w:rPr>
          <w:t>http://www.gks.ru/</w:t>
        </w:r>
      </w:hyperlink>
      <w:r>
        <w:rPr/>
        <w:t xml:space="preserve"> - Федеральная служба государственной статистик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hyperlink r:id="rId14">
        <w:r>
          <w:rPr>
            <w:rStyle w:val="InternetLink"/>
          </w:rPr>
          <w:t>www.testograf.ru</w:t>
        </w:r>
      </w:hyperlink>
      <w:r>
        <w:rPr/>
        <w:t xml:space="preserve"> - Как создать анкету и провести опрос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hyperlink r:id="rId15">
        <w:r>
          <w:rPr>
            <w:rStyle w:val="InternetLink"/>
          </w:rPr>
          <w:t>https://lifehacker.ru/programmy-dlya-montazha-video</w:t>
        </w:r>
      </w:hyperlink>
      <w:r>
        <w:rPr/>
        <w:t xml:space="preserve"> - Программы для монтажа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sz w:val="20"/>
          <w:szCs w:val="20"/>
        </w:rPr>
      </w:pPr>
      <w:r>
        <w:rPr>
          <w:rFonts w:cs="NewtonCSanPin-Regular" w:ascii="NewtonCSanPin-Regular" w:hAnsi="NewtonCSanPin-Regular"/>
          <w:sz w:val="20"/>
          <w:szCs w:val="20"/>
        </w:rPr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80"/>
      </w:tblGrid>
      <w:tr>
        <w:trPr>
          <w:trHeight w:val="23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токол № 1 заседания кафедры гуманитарных дисциплин от 27.08.2021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СОГЛАСОВА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меститель директора по УВР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32"/>
                <w:szCs w:val="32"/>
                <w:u w:val="singl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u w:val="single"/>
              </w:rPr>
              <w:t xml:space="preserve">/   А.П.Кожанова   /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32"/>
                <w:szCs w:val="3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zamas.academy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habr.com/post/329758" TargetMode="External"/><Relationship Id="rId5" Type="http://schemas.openxmlformats.org/officeDocument/2006/relationships/hyperlink" Target="https://nauchniestati.ru/blog/obekt-i-predmet-issledovaniya/" TargetMode="External"/><Relationship Id="rId6" Type="http://schemas.openxmlformats.org/officeDocument/2006/relationships/hyperlink" Target="https://konkurs.sochisirius.ru/custom/about" TargetMode="External"/><Relationship Id="rId7" Type="http://schemas.openxmlformats.org/officeDocument/2006/relationships/hyperlink" Target="http://slovari.299.ru/" TargetMode="External"/><Relationship Id="rId8" Type="http://schemas.openxmlformats.org/officeDocument/2006/relationships/hyperlink" Target="http://vslovare.info/slovo/filosofskiij-slovar/tzel/47217" TargetMode="External"/><Relationship Id="rId9" Type="http://schemas.openxmlformats.org/officeDocument/2006/relationships/hyperlink" Target="https://startupnetwork.ru/startups/" TargetMode="External"/><Relationship Id="rId10" Type="http://schemas.openxmlformats.org/officeDocument/2006/relationships/hyperlink" Target="http://www.liveexpert.ru/forum/view/1257990" TargetMode="External"/><Relationship Id="rId11" Type="http://schemas.openxmlformats.org/officeDocument/2006/relationships/hyperlink" Target="https://mensby.com/career/psychology/9209-how-to-argue-with-socrates-method" TargetMode="External"/><Relationship Id="rId12" Type="http://schemas.openxmlformats.org/officeDocument/2006/relationships/hyperlink" Target="http://anketolog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testograf.ru/" TargetMode="External"/><Relationship Id="rId15" Type="http://schemas.openxmlformats.org/officeDocument/2006/relationships/hyperlink" Target="https://lifehacker.ru/programmy-dlya-montazha-vide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57:00Z</dcterms:created>
  <dc:creator>Каренина</dc:creator>
  <dc:description/>
  <cp:keywords/>
  <dc:language>en-US</dc:language>
  <cp:lastModifiedBy>ANNA KOZHANOVA</cp:lastModifiedBy>
  <cp:lastPrinted>2020-01-14T19:02:00Z</cp:lastPrinted>
  <dcterms:modified xsi:type="dcterms:W3CDTF">2021-09-06T08:29:00Z</dcterms:modified>
  <cp:revision>80</cp:revision>
  <dc:subject/>
  <dc:title>Календарно-тематический план</dc:title>
</cp:coreProperties>
</file>