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егосударственное час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редняя школа «Школа радости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г.о. Люберц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spacing w:before="100" w:after="0"/>
        <w:ind w:left="4956" w:hanging="0"/>
        <w:rPr/>
      </w:pPr>
      <w:r>
        <w:rPr/>
        <w:t>УТВЕРЖДАЮ:</w:t>
      </w:r>
    </w:p>
    <w:p>
      <w:pPr>
        <w:pStyle w:val="Normal"/>
        <w:spacing w:before="100" w:after="0"/>
        <w:ind w:left="4956" w:hanging="0"/>
        <w:jc w:val="right"/>
        <w:rPr/>
      </w:pPr>
      <w:r>
        <w:rPr/>
        <w:t xml:space="preserve">Директор НЧ СОУ «Школа радости» </w:t>
      </w:r>
    </w:p>
    <w:p>
      <w:pPr>
        <w:pStyle w:val="Normal"/>
        <w:spacing w:before="100" w:after="0"/>
        <w:ind w:left="4956" w:hanging="0"/>
        <w:jc w:val="right"/>
        <w:rPr/>
      </w:pPr>
      <w:r>
        <w:rPr/>
        <w:t>___________________/Ременяк Е.А./</w:t>
      </w:r>
    </w:p>
    <w:p>
      <w:pPr>
        <w:pStyle w:val="Normal"/>
        <w:spacing w:before="100" w:after="0"/>
        <w:ind w:left="4956" w:hanging="0"/>
        <w:jc w:val="right"/>
        <w:rPr>
          <w:u w:val="single"/>
        </w:rPr>
      </w:pPr>
      <w:r>
        <w:rPr>
          <w:u w:val="single"/>
        </w:rPr>
        <w:t>Приказ №1/3 от «01» сентября 2021г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Рабочая программа элективного курс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«Основы финансовой грамотности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(базовый уровень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10-11 класс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ель: Орлова Анна Сергеевна,</w:t>
      </w:r>
    </w:p>
    <w:p>
      <w:pPr>
        <w:pStyle w:val="Normal"/>
        <w:autoSpaceDE w:val="false"/>
        <w:ind w:left="70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ель обществознания высшей квалификационной категории, кандидат политических наук</w:t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2021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ая программа элективного курса «Основы финансовой грамотности» для 10-11 классов составлена на основе курса "Финансовая грамотность" Бреховой Ю.В., Алмосова А.П., Завьялова Д.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Финансовая грамотность: учебная программа. 10-11 классы общеобразовательных организаций / Ю.В. Брехова, А.П. Алмосов, Д.Ю. Завьялов. М.: ВИТА-ПРЕСС, 201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- формирование у обучающихся необходимых знаний, умений и навыков для принятия рациональных финансовых решений в сфере управления личными финан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ивание результатов обучающихся по программе элективного курса "Основы финансовой грамотности" осуществляется в соответствии с Положением об элективных и факультативных курсах, утвержденным приказом № 1/14 от 01.09.201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бочая программа конкретизирует содержание предметных тем и показывает распределение учебных часов по разделам курса. Рабочая программа элективного курса  для 10 класса рассчитана на </w:t>
      </w:r>
      <w:r>
        <w:rPr>
          <w:u w:val="single"/>
        </w:rPr>
        <w:t>35 часов</w:t>
      </w:r>
      <w:r>
        <w:rPr/>
        <w:t>, для 11 класса на</w:t>
      </w:r>
      <w:r>
        <w:rPr>
          <w:u w:val="single"/>
        </w:rPr>
        <w:t xml:space="preserve"> 34 часа из расчёта 1 час в неделю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ланируемые результаты освоения программы элективного курса</w:t>
      </w:r>
    </w:p>
    <w:p>
      <w:pPr>
        <w:pStyle w:val="Normal"/>
        <w:autoSpaceDE w:val="false"/>
        <w:jc w:val="both"/>
        <w:rPr/>
      </w:pPr>
      <w:r>
        <w:rPr/>
        <w:t>Требования к личностным результатам освоения курс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нимание принципов функционирования финансовой системы современного государств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нимание личной ответственности за решения, принимаемые в процессе взаимодействия с финансовыми институт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нимание прав и обязанностей в сфере финансов.</w:t>
      </w:r>
    </w:p>
    <w:p>
      <w:pPr>
        <w:pStyle w:val="Normal"/>
        <w:autoSpaceDE w:val="false"/>
        <w:jc w:val="both"/>
        <w:rPr/>
      </w:pPr>
      <w:r>
        <w:rPr/>
        <w:t>Требования к метапредметным результатам освоения курс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ладение умением решать практические финансовые задач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ладение информацией финансового характера, своевременный анализ и адаптация к собственным потребностя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ределение стратегических целей в области управления личными финанса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тановка стратегических задач для достижения личных финансовых цел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дбор альтернативных путей достижения поставленных целей и решения задач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ладение коммуникативными компетенция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хождение источников информации для достижения поставленных целей и решения задач, коммуникативное взаимодействие с окружающими для подбора информации и обмена ею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нализ и интерпретация финансовой информации из различных источников.</w:t>
      </w:r>
    </w:p>
    <w:p>
      <w:pPr>
        <w:pStyle w:val="Normal"/>
        <w:autoSpaceDE w:val="false"/>
        <w:jc w:val="both"/>
        <w:rPr/>
      </w:pPr>
      <w:r>
        <w:rPr/>
        <w:t>Требования к предметным результатам освоения курс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основными понятиями и инструментами взаимодействия с участниками финансовых отношени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основными принципами принятия оптимальных финансовых решений в процессе своей жизнедеятельност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1. Банки: чем они могут быть вам полезны в жизни</w:t>
      </w:r>
    </w:p>
    <w:p>
      <w:pPr>
        <w:pStyle w:val="Normal"/>
        <w:autoSpaceDE w:val="false"/>
        <w:jc w:val="both"/>
        <w:rPr/>
      </w:pPr>
      <w:r>
        <w:rPr/>
        <w:t>Понятие банковской системы, виды депозитов, порядок начисления простых и сложных процентов, порядок возмещения вкладов, основные параметры депозита, виды кредитов, характеристики кредита, параметры выбора необходимого вида креди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одуль 2. Фондовый рынок: как его использовать для роста доходов</w:t>
      </w:r>
    </w:p>
    <w:p>
      <w:pPr>
        <w:pStyle w:val="Normal"/>
        <w:autoSpaceDE w:val="false"/>
        <w:jc w:val="both"/>
        <w:rPr/>
      </w:pPr>
      <w:r>
        <w:rPr/>
        <w:t>Понятие фондового рынка, виды ценных бумаг, разновидности паевых инвестиционных фондов, отличия паевых инвестиционных фондов от общих фондов банковского управления, виды профессиональных участников ценных бумаг, типы валютных сделок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одуль 3. Налоги: почему их надо платить и чем грозит неуплата</w:t>
      </w:r>
    </w:p>
    <w:p>
      <w:pPr>
        <w:pStyle w:val="Normal"/>
        <w:autoSpaceDE w:val="false"/>
        <w:jc w:val="both"/>
        <w:rPr/>
      </w:pPr>
      <w:r>
        <w:rPr/>
        <w:t>Основания взимания налогов с граждан, налоги, уплачиваемые гражданами, необходимость получения ИНН и порядок его получения, случаи, в которых необходимо заполнять налоговую декларацию, знание случаев и способов получения налоговых вычет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одуль 4. Страхование: что и как надо страховать, чтобы не попасть в беду</w:t>
      </w:r>
    </w:p>
    <w:p>
      <w:pPr>
        <w:pStyle w:val="Normal"/>
        <w:autoSpaceDE w:val="false"/>
        <w:jc w:val="both"/>
        <w:rPr/>
      </w:pPr>
      <w:r>
        <w:rPr/>
        <w:t>Страховой рынок, основные участники страхового рынка, особенности развития страхового рынка в России, классификация страховых продуктов, условия осуществления различных видов страхования, алгоритм действий при наступлении страховых случаев, особенности выбора страховой компан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одуль 5. Собственный бизнес: как создать и не потерять</w:t>
      </w:r>
    </w:p>
    <w:p>
      <w:pPr>
        <w:pStyle w:val="Normal"/>
        <w:autoSpaceDE w:val="false"/>
        <w:jc w:val="both"/>
        <w:rPr/>
      </w:pPr>
      <w:r>
        <w:rPr/>
        <w:t>Понятие малого и среднего бизнеса, порядок формирования уставного капитала, структура доходов и расходов, порядок расчёта прибыли, необходимость и назначение бухгалтерского учёта, функции маркетинга и менеджмента в работе предприятия, порядок расчёта и уплаты налогов в малом и среднем бизнесе, определение рисков и их снижен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6. Риски в мире денег: как защититься от разорения</w:t>
      </w:r>
    </w:p>
    <w:p>
      <w:pPr>
        <w:pStyle w:val="Normal"/>
        <w:autoSpaceDE w:val="false"/>
        <w:jc w:val="both"/>
        <w:rPr/>
      </w:pPr>
      <w:r>
        <w:rPr/>
        <w:t>Виды рисков при осуществлении финансовых операций, способы защиты от финансовых мошенничеств, знания о признаках финансовой пирамид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одуль 7. Обеспеченная старость: возможности пенсионного накопления</w:t>
      </w:r>
    </w:p>
    <w:p>
      <w:pPr>
        <w:pStyle w:val="Normal"/>
        <w:autoSpaceDE w:val="false"/>
        <w:jc w:val="both"/>
        <w:rPr/>
      </w:pPr>
      <w:r>
        <w:rPr/>
        <w:t>Способы финансового обеспечения в старости, основания получения пенсии по старости, знание о существующих программах пенсионного обеспечения.</w:t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 10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: чем они могут быть вам полезны в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ый рынок: как его использовать для рост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: почему их надо платить и чем грозит неу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Тематическое планирование 11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: что и как надо страховать, чтобы не попасть в б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й бизнес: как создать и не потер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ки в мире денег: как защититься от раз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ая старость: возможности пенсионного нак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10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59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.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. сроки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курс "Основы финансовой грамот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Банки: чем они могут быть вам полезны в жизн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ая система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беречь деньги с помощью депоз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беречь деньги с помощью депозитов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и и золото: как сохранить сбережения в драгоценных мет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и и золото: как сохранить сбережения в драгоценных металлах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: зачем он нужен и где его получ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: зачем он нужен и где его получить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кредит выбрать и какие условия кредитования предпоч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кредит выбрать и какие условия кредитования предпочесть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занятие "Банки: чем они могут быть вам полезны в жиз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овый рынок: как его использовать для роста до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ценные бумаги и какие они быва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ценные бумаги и какие они бывают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участники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участники рынка ценных бумаг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на рынке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на рынке ценных бумаг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ы паевые инвестиционные фонды и общие фонды банков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ы паевые инвестиционные фонды и общие фонды банковского управления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на валютном рынке: риски и во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на валютном рынке: риски и возможности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занятие "Фондовый рынок: как его использовать для роста до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: почему их надо платить и чем грозит неупл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налоги и почему их нужно пла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налоги и почему их нужно платить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логообложе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логообложения граждан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вычеты, или Как вернуть налоги в семей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вычеты, или Как вернуть налоги в семейный бюджет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занятие "Налоги: почему их надо платить и чем грозит неупла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по теме "Права и обязанности налогоплательщ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занятие по теме "Финансовая грамотность школьн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 11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59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.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. срок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хование: что и как надо страховать, чтобы не попасть в беду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рынок России: коротко о глав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рынок России: коротко о главном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ущественное страхование: как защитить нажит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ущественное страхование: как защитить нажитое состояние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оровье и жизнь — высшие блага: поговорим о личном страх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оровье и жизнь — высшие блага: поговорим о личном страховании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анесён ущерб треть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анесён ущерб третьим лицам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веряй, но проверяй, или Несколько советов по выбору страхо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веряй, но проверяй, или Несколько советов по выбору страховщика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ый бизнес: как создать и не потер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обственного бизнеса: что и как надо сдел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обственного бизнеса: что и как надо сделать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ем бизнес-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ем бизнес-план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и доходы в собственном бизн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и доходы в собственном бизнесе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обложение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обложение малого и среднего бизнеса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какими финансовыми рисками может встретиться бизнес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какими финансовыми рисками может встретиться бизнесмен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ки в мире денег: как защититься от разо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иски и стратегии инв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иски и стратегии инвестирования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 пирамида, или Как не попасть в сети мош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 пирамида, или Как не попасть в сети мошенников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финансовых пирам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финансовых пирамид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ртуальные ловушки, или Как не потерять деньги при работе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южетно-ролевая обучающая игра. Ток-шоу «Все слыш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ная старость: возможности пенсионного нак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й о пенсии смолоду, или Как формируется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распорядиться своими пенсионными накоп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распорядиться своими пенсионными накоплениями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выбрать негосударственный пенсион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ая игра «Выбери свой негосударственный пенсионный фон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занятие по теме "Финансовая грамотность школьник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рехова Ю., Алмосов А., Завьялов Д. Финансовая грамотность: материалы для учащихся 10–11 кл. М.: ВИТА-ПРЕСС, 201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рехова Ю., Алмосов А., Завьялов Д. Финансовая грамотность: методические рекомендации для учителя. М.: ВИТА-ПРЕСС, 201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рехова Ю., Алмосов А., Завьялов Д. Финансовая грамотность: учебная программа. М.: ВИТА-ПРЕСС, 201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рехова Ю., Алмосов А., Завьялов Д. Финансовая грамотность: контрольные измерительные материалы. М.: ВИТА-ПРЕСС, 201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рехова Ю., Алмосов А., Завьялов Д. Финансовая грамотность: материалы для родителей. М.: ВИТА-ПРЕСС, 2016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онно-образовательные ресур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ttps://fmc.hse.ru/10-11forms - </w:t>
      </w:r>
      <w:hyperlink r:id="rId2">
        <w:r>
          <w:rPr>
            <w:rStyle w:val="InternetLink"/>
          </w:rPr>
          <w:t>Федеральный методический центр по финансовой грамотности системы общего и среднего профессионального образования</w:t>
        </w:r>
      </w:hyperlink>
      <w:r>
        <w:rPr/>
        <w:t xml:space="preserve"> НИУ ВШ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080"/>
      </w:tblGrid>
      <w:tr>
        <w:trPr>
          <w:trHeight w:val="23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СОГЛАСОВАНО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отокол № 1 заседания кафедры гуманитарных дисциплин от 27.08.2021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_________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СОГЛАСОВА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меститель директора по УВР</w:t>
            </w: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32"/>
                <w:szCs w:val="32"/>
                <w:u w:val="singl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u w:val="single"/>
              </w:rPr>
              <w:t xml:space="preserve">/   А.П.Кожанова   /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32"/>
                <w:szCs w:val="3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mc.hs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6:57:00Z</dcterms:created>
  <dc:creator>Каренина</dc:creator>
  <dc:description/>
  <cp:keywords/>
  <dc:language>en-US</dc:language>
  <cp:lastModifiedBy>ANNA KOZHANOVA</cp:lastModifiedBy>
  <cp:lastPrinted>2020-01-14T19:02:00Z</cp:lastPrinted>
  <dcterms:modified xsi:type="dcterms:W3CDTF">2021-09-06T08:29:00Z</dcterms:modified>
  <cp:revision>85</cp:revision>
  <dc:subject/>
  <dc:title>Календарно-тематический план</dc:title>
</cp:coreProperties>
</file>