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мастерской внеурочной деятельности</w:t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Юный математик»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класс.</w:t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438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мастерской внеурочной деятельности «Юный математик» 1 А класс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нян Наталья Яковлевна, учитель начальных классов первой категории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рса в плане внеурочной деятельности обучающихся 1-4 классов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освоение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кой внеурочной деятельности «Юный математик»  в 1 А класс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 плану внеурочной деятельности обучающихся 1-4 классов НЧ СОУ «Школа радости» отводится 1 час в неделю. Итого 33 часа за учебный год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основа разработки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мастерской внеурочной деятельности «Юный математик» в 1 А классе НЧ СОУ «Школа радости» составлена на осно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ГОС НОО (Приказ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 с принятыми изменен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ложения о рабочей программе курса внеурочной деятельности» (утверждено приказом №1/9 директора НЧ СОУ «Школа радости» от 01.09.1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ложения об организации внеурочной деятельности НЧ СОУ «Школа радости» (утверждено приказом №1/9 директора НЧ СОУ «Школа радости» от 01.09.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а внеурочной деятельности обучающихся 1-4 классов НЧ СОУ «Школа радости» на 2019-2020 учебный год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. Органы и должностные лица, принимавшие участие в разработке, рассмотрении и принятии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на заседании школьной методической кафедры учителей начальных классов, руководитель Гончарук Л.И., протокол № 1 от 30.08.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ласовано с заместителем директора по ВР Орловой А.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о директором НЧ СОУ «Школа радости» Ременяк Е.А., приказ № 1/3 от  01.09.19 г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реализации 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анного курса: развитие познавательных способностей обучающихся  на основе системы развивающих занятий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курса: развитие мышления в процессе формирования основных приемов мысли 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 развитие психических познавательных процессов: различных видов памяти, внимания, зрительного восприятия, воображения; развитие языковой культуры и формирование речевых умений: четко и ясно излагать свои мысли, давать определения понятиям, строить умозаключения, аргументировано доказывать свою точку зрения; формирование навыков творческого мышления и развитие умения решать нестандартные задачи; развитие познавательной активности и самостоятельной мыслительной деятельности обучающихся; 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именения полученных знаний и умений в процессе изучения школьных дисциплин и в практической деятельности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ического обеспечен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О.А. Юным умникам и умницам. Рабочие тетради: в 2-х частях. М., «РОСТ», 2017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О.А. Юным умникам и умницам, методическое пособие. М., «РОСТ» 2011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рин И.И., Фрибус Е.А. Занимательные задачи по математике. М.: 1999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а В.В. Веселая грамматика. М.: Знание, 1995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ушкина О.А. Школьные олимпиады для начальных классов. Ростов–на– Дону: Феникс, 2005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Я.Э. Математика с улыбкой: игры, ребусы, кроссворды для младших школьников. Ярославль, 199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552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lk">
    <w:name w:val="blk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Appleconvertedspace">
    <w:name w:val="apple-converted-space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ind w:left="0" w:right="0" w:hanging="200"/>
      <w:jc w:val="both"/>
    </w:pPr>
    <w:rPr>
      <w:rFonts w:ascii="Times New Roman" w:hAnsi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1" w:before="0" w:after="0"/>
      <w:ind w:left="0" w:right="0" w:hanging="200"/>
      <w:jc w:val="both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8" w:before="0" w:after="0"/>
      <w:ind w:left="0" w:right="0" w:hanging="180"/>
      <w:jc w:val="both"/>
    </w:pPr>
    <w:rPr>
      <w:rFonts w:ascii="Times New Roman" w:hAnsi="Times New Roman" w:cs="Times New Roman"/>
      <w:sz w:val="19"/>
      <w:szCs w:val="19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WenQuanYi Micro He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5:21:00Z</dcterms:created>
  <dc:creator>ANNA KOZHANOVA</dc:creator>
  <dc:description/>
  <cp:keywords/>
  <dc:language>en-US</dc:language>
  <cp:lastModifiedBy>Алексей Ременяк</cp:lastModifiedBy>
  <dcterms:modified xsi:type="dcterms:W3CDTF">2020-03-18T19:02:00Z</dcterms:modified>
  <cp:revision>14</cp:revision>
  <dc:subject/>
  <dc:title/>
</cp:coreProperties>
</file>