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мастерской внеурочной деятельности </w:t>
      </w:r>
      <w:r>
        <w:rPr>
          <w:rFonts w:cs="Times New Roman" w:ascii="Times New Roman" w:hAnsi="Times New Roman"/>
          <w:b/>
          <w:color w:val="1C1C1C"/>
          <w:sz w:val="24"/>
          <w:szCs w:val="24"/>
        </w:rPr>
        <w:t>"Театральные игры". 3 класс.</w:t>
      </w:r>
    </w:p>
    <w:tbl>
      <w:tblPr>
        <w:tblW w:w="105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6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мастерской внеурочной деятельности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"Театральные игры". 3 клас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нтипова Лариса Алексеевна, педагог дополнительного образова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в плане внеурочной деятельности обучающихся 1-4 классов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осво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ой внеурочной деятельности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"Театральные игры" в 3 класс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плану внеурочной деятельности обучающихся 1-4 классов НЧ СОУ «Школа радости» отводится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1 час в неделю. Итого 34 часа за учебный год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основа разработки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мастерской внеурочной деятельности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"Театральные игры" в 3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Ч СОУ «Школа радости» составлена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ГОС НОО (Приказ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с принятыми изме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ожения о рабочей программе курса внеурочной деятельности» (утверждено приказом №1/9 директора НЧ СОУ «Школа радости» от 01.09.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ложения об организации внеурочной деятельности НЧ СОУ «Школа радости» (утверждено приказом №1/9 директора НЧ СОУ «Школа радости» от 01.09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 внеурочной деятельности обучающихся 1-4 классов НЧ СОУ «Школа радости» на 2019-2020 учебный год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. Органы и должностные лица, принимавшие участие в разработке, рассмотрении и принятии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но на заседании школьной методической кафед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урочной деятельности, спортивно-оздоровительного, художественно-эстетического, дополнительного образования и классного руко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Орлова А.С., протокол № 1 от 30.08.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овано с заместителем директора по ВР Орловой А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о директором НЧ СОУ «Школа радости» Ременяк Е.А., приказ № 1/3 от  01.09.19 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реализации программы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: 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ираясь на синтетическую природу театрального искусства, способствовать раскрытию и развитию творческого потенциала каждого ребен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мочь овладеть навыками коллективного взаимодействия и общ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8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ерез театр привить интерес к мировой художественной культуре и дать первичные сведения о н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учить творчески, с воображением и фантазией, относиться к любой работ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ического обеспечени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шуллер А.Я. Театр прославленных мастеров: Очерки истории Александрийской сцены.- Л., 1968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а Н.П. Воспитание игрой: Книга для учителя.- М.: Просвещение, 1987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джиев Г.Н. От Софокла до Брехта за сорок театральных вечеров.- М., 196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 А.А. Воспоминания. Статьи.- М., 197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енералова И.А. Театр для начальной школы. М.: Баласс, 200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пиус С.В. Гимнастика чувств. Тренинг творческой психотехники.- Л,- М.: Искусство, 1967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 Н.М. Режиссерские уроки Станиславского.- М., 1978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ва Б.Л. Мастерство актера и режиссера.- М., 1978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ебель М.О. Поэзия педагогики.- М., 1984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годский З.Я. Начало.- СПб., 1996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 К. Воспитание актера школы Станиславского.- М., 1968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Л.П. Тренинг и муштра.- М.. 1968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ий К.С. работа актера над собой//Собр. соч.- Т.2.- М., 1954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стоногов Г.А. Зеркало сцены.- Т. 1-2.- Л., 198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стоногов Г.А. О профессии режиссера.- М.. 1968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.И. Психогимнастика.- М.: Просвещение, 199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рос А.В. Профессия: режиссер.- М., 197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рос А.В. Репетиция – любовь моя.- М.: Искусство, 197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наю мир: Детская энциклопедия: Театр – М.: Изд. «АСТ», Изд. «Астрель», 200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generalovairinateatr.com - Ирина Генералова и уроки театра в школ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42" w:right="850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rFonts w:cs="Times New Roman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Style15">
    <w:name w:val="Символ нумерации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ind w:left="0" w:right="0" w:hanging="200"/>
      <w:jc w:val="both"/>
    </w:pPr>
    <w:rPr>
      <w:rFonts w:ascii="Times New Roman" w:hAnsi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0" w:after="0"/>
      <w:ind w:left="0" w:right="0" w:hanging="200"/>
      <w:jc w:val="both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8" w:before="0" w:after="0"/>
      <w:ind w:left="0" w:right="0" w:hanging="180"/>
      <w:jc w:val="both"/>
    </w:pPr>
    <w:rPr>
      <w:rFonts w:ascii="Times New Roman" w:hAnsi="Times New Roman" w:cs="Times New Roman"/>
      <w:sz w:val="19"/>
      <w:szCs w:val="19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21:00Z</dcterms:created>
  <dc:creator>ANNA KOZHANOVA</dc:creator>
  <dc:description/>
  <cp:keywords/>
  <dc:language>en-US</dc:language>
  <cp:lastModifiedBy>Anna</cp:lastModifiedBy>
  <dcterms:modified xsi:type="dcterms:W3CDTF">2020-02-03T18:47:00Z</dcterms:modified>
  <cp:revision>14</cp:revision>
  <dc:subject/>
  <dc:title/>
</cp:coreProperties>
</file>