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адаптированной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 (программа 8.2). 1 класс.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рабочая программа по окружающему миру (программа 8.2). 1 клас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Наталья Яковлевна, учитель начальных классов первой категор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вое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тированн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рамма 8.2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класса по учебному плану НЧ СОУ «Школа радости» отводится 2 часа в неделю. Итого 66 часов за учебный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рабочая программа по окружающему миру (программа 8.2) для 1 класса НЧ СОУ «Школа радости» составлена на основ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ФГОС Н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с ОВ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Приказ Министерства образования и науки Российской Федерации от 19.12. 2014 года № 1598 «Об утверждении федерального государственного образовательного стандарта начального общего образования обучающихся с ОВЗ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рной АООП НОО обучающихся с РАС (вариант 8.2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. протокола N 4/15 от 22.12.2015 федерального учебно-методического объединения по общему образ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 рабочей программе учителя» (утверждена приказом №6/1 директора НЧ СОУ «Школа радости» от 31.10.13, с изменениями от 01.09.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 НЧ СОУ «Школа радости» на 2019-2020 учебный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. Органы и должностные лица, принимавшие участие в разработке, рассмотрении и принят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кольной методической кафедры учителей начальных классов, руководитель Гончарук Л.И., протокол № 1 от 30.08.1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заместителем директора по УВР  Гончарук Л.И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иректором НЧ СОУ «Школа радости» Ременяк Е.А., приказ № 1/3 от  01.09.19 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реализации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ind w:left="0" w:right="0" w:firstLine="4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ль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ind w:left="424" w:hanging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первоначальных знаний о Родине;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ind w:left="424" w:hanging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сновными правилами безопасного поведения;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ind w:left="424" w:hanging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представлений о многообразии растений и грибов, животном мире, основных потребностях растений и животных в тепле, свете, влаге, питании, что становится возможным только при наличии помощи в осмыслении и расширении контекста усваиваемых знаний, соотнесении их с практическими (жизненными) задачами;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ind w:left="424" w:hanging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ение знаний о временах года и их основных признаках, сезонных изменениях и природных явлениях с обучением переносу сформированных знаний и умений в новые ситуации взаимодействия с действительностью;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ind w:left="424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любознательности, интереса к окружающему предметному и социальному миру, бережного отношения к нему, познавательной мотивации. </w:t>
            </w:r>
          </w:p>
          <w:p>
            <w:pPr>
              <w:pStyle w:val="31"/>
              <w:shd w:fill="auto" w:val="clear"/>
              <w:spacing w:lineRule="auto" w:line="276"/>
              <w:ind w:left="0" w:right="0" w:firstLine="4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</w:r>
          </w:p>
          <w:p>
            <w:pPr>
              <w:pStyle w:val="31"/>
              <w:shd w:fill="auto" w:val="clear"/>
              <w:spacing w:lineRule="auto" w:line="276"/>
              <w:ind w:left="0" w:right="0" w:firstLine="400"/>
              <w:rPr>
                <w:b w:val="false"/>
                <w:b w:val="false"/>
                <w:i w:val="false"/>
                <w:i w:val="false"/>
                <w:color w:val="1C1C1C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 обуч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2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shd w:fill="FFFFFF" w:val="clear"/>
              </w:rPr>
              <w:t xml:space="preserve">сформировать уважительное отношение к России, родному краю, своей семье, истории, культуре, природе нашей страны, её современной жизн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2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shd w:fill="FFFFFF" w:val="clear"/>
              </w:rPr>
              <w:t xml:space="preserve">сформировать начальные  знания о предметах и явлениях окружающего мира, 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2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shd w:fill="FFFFFF" w:val="clear"/>
              </w:rPr>
      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о – методического комплекта, включая электронные ресурс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итература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зик Т.И. Узнаю мир. Развивающая книга для детей 5-6 лет.-М: Просвещение, 2019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зик Т.И., Лаврова Т.В. Узнаю мир 6-8 лет.-М: Просвещение, 2019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сделать видимыми скрытые проблемы в развитии ребенка: метод. пособие к специализир. комп. программе «Мир за твоим окном» / О.И. Кукушкина, Т.К. Королевская, Е.Л. Гончарова. - Ин-т коррекц. педагогики Рос. акад. образования. - 4-е изд., перераб. и доп. - М.: Полиграф Сервис, 2008. - 144 с. 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ьютерный инструмент педагога для оценки представлений о мире в контексте формирования жизненной компетенции ребенка [Текст] / М. Р. Хайдарпашич // Дефектология. - 2013. -№1.-С. 55-67. </w:t>
            </w:r>
          </w:p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сымова А.Н. Коррекция представлений об окружающем мире у детей с нарушениями интеллекта // Дефектология - 2006,- №5.- С.30-35 5. Кукушкина О. И. Применение информационных технологий в специальном образовании // Специальное образование: состояние, перспективы развития. Тематическое приложение к журналу «Вестник образования. – 2003. – № 3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79" w:right="85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4"/>
      <w:lang w:eastAsia="ru-RU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kern w:val="2"/>
      <w:sz w:val="24"/>
      <w:szCs w:val="24"/>
      <w:lang w:eastAsia="hi-I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8" w:before="0" w:after="0"/>
      <w:ind w:left="0" w:right="0" w:hanging="180"/>
      <w:jc w:val="both"/>
    </w:pPr>
    <w:rPr>
      <w:rFonts w:ascii="Times New Roman" w:hAnsi="Times New Roman" w:cs="Times New Roman"/>
      <w:sz w:val="19"/>
      <w:szCs w:val="19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1:00Z</dcterms:created>
  <dc:creator>ANNA KOZHANOVA</dc:creator>
  <dc:description/>
  <cp:keywords/>
  <dc:language>en-US</dc:language>
  <cp:lastModifiedBy>ЛИ</cp:lastModifiedBy>
  <dcterms:modified xsi:type="dcterms:W3CDTF">2020-03-12T10:31:00Z</dcterms:modified>
  <cp:revision>8</cp:revision>
  <dc:subject/>
  <dc:title/>
</cp:coreProperties>
</file>