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1" w:leader="none"/>
        </w:tabs>
        <w:ind w:right="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 музыке</w:t>
      </w:r>
      <w:r>
        <w:rPr>
          <w:rFonts w:cs="Times New Roman" w:ascii="Times New Roman" w:hAnsi="Times New Roman"/>
          <w:b/>
          <w:color w:val="1C1C1C"/>
          <w:sz w:val="28"/>
          <w:szCs w:val="28"/>
        </w:rPr>
        <w:t>. 8 к</w:t>
      </w:r>
      <w:r>
        <w:rPr>
          <w:rFonts w:cs="Times New Roman" w:ascii="Times New Roman" w:hAnsi="Times New Roman"/>
          <w:b/>
          <w:sz w:val="28"/>
          <w:szCs w:val="28"/>
        </w:rPr>
        <w:t>ласс.</w:t>
      </w:r>
    </w:p>
    <w:tbl>
      <w:tblPr>
        <w:tblW w:w="10686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697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 музыке.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Вартанян Наталья Яковлевна, учитель музыки 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мета в учебном плане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На  освоение программы   по музыке для  8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класса по учебному плану НЧ СОУ «Школа радости» отводится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час в неделю. Итого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 xml:space="preserve">35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асов за учебный год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основа разработки программы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му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НЧ СОУ «Школа радости» составлена на основ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ГОС ООО (</w:t>
            </w:r>
            <w:r>
              <w:rPr>
                <w:rFonts w:cs="Times New Roman" w:ascii="Times New Roman" w:hAnsi="Times New Roman"/>
                <w:bCs/>
                <w:color w:val="22272F"/>
                <w:sz w:val="24"/>
                <w:szCs w:val="24"/>
                <w:shd w:fill="FFFFFF" w:val="clear"/>
              </w:rPr>
              <w:t>Приказ Министерства образования и науки РФ от 17 декабря 2010 г.  № 1897 "Об утверждении федерального государственного образовательного стандарта основного общего образования", с изменениями и дополнениями от 29.12.2014 и 31.12.15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4"/>
                <w:szCs w:val="24"/>
                <w:shd w:fill="FFFFFF" w:val="clear"/>
              </w:rPr>
              <w:t>Примерной основной образовательной программы основного общего образования (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ред. протокола N 3/15 от 28.10.2015 федерального учебно-методического объединения по общему образов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важнейшими положениями художественно-педагогической концепции Д.Б. Кабалевского, с учётом возможностей авторской программы «</w:t>
            </w:r>
            <w:r>
              <w:rPr>
                <w:rStyle w:val="Style16"/>
                <w:rFonts w:cs="Times New Roman" w:ascii="Times New Roman" w:hAnsi="Times New Roman"/>
                <w:color w:val="1C1C1C"/>
                <w:sz w:val="24"/>
                <w:szCs w:val="24"/>
              </w:rPr>
              <w:t>Музыка 5-8 класс»</w:t>
            </w:r>
            <w:r>
              <w:rPr>
                <w:rStyle w:val="Style16"/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Г.П.Сергеевой, Е.Д.Критской - М: Просвещение,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ложения о рабочей программе учителя» (утверждена приказом №6/1 директора НЧ СОУ «Школа радости» от 31.10.13, с изменениями от 01.09.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го плана НЧ СОУ «Школа радости» на 2019-2020 учебный год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. Органы и должностные лица, принимавшие участие в разработке, рассмотрении и принятии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школьной методической кафедры  внеурочной деятельности, спортивно-оздоровительного, художественно-эстетического, дополнительного образования и классного руководства , руководитель Орлова А.С., протокол    №1  от 30. 08.201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с заместителем директора по УВР Кожановой А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директором НЧ СОУ «Школа радости» Ременяк Е.А., приказ № 1/3 от  01.09.19 г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реализации программы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0" w:right="0" w:firstLine="400"/>
              <w:rPr>
                <w:color w:val="1C1C1C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бучения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90" w:leader="none"/>
              </w:tabs>
              <w:spacing w:lineRule="auto" w:line="240"/>
              <w:ind w:left="600" w:right="0" w:hanging="200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 xml:space="preserve">Формирование развитие музыкальной культуры школьников кк неотъемлемой части их духовной культуры  </w:t>
            </w:r>
          </w:p>
          <w:p>
            <w:pPr>
              <w:pStyle w:val="31"/>
              <w:shd w:fill="auto" w:val="clear"/>
              <w:spacing w:lineRule="auto" w:line="240"/>
              <w:ind w:left="0" w:right="0" w:firstLine="40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адачи обучения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auto" w:line="24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освоение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овладение художественно-практическими умениями и навыками в разнообразных видах музыкально-творческой деятельности (слушания музык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КТ); 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развитие творческого потенциала, ассоциативности мышления, воображения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освоение языка музыки, его выразительных возможностей в создании музыкального (художественного) образа, общих и специфических средств художественной выразительности разных видов искусства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учебно – методического комплекта, включая электронные ресурсы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Сергеева Г.П., Е.Д.Критская Музыка. 8 класс.: учебник для общеобраз.организаций / Г.П.Сергеева,   Е.Д.Критская .-М: Просвещение, 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 </w:t>
            </w:r>
          </w:p>
          <w:p>
            <w:pPr>
              <w:pStyle w:val="61"/>
              <w:shd w:fill="auto" w:val="clear"/>
              <w:spacing w:lineRule="auto" w:line="240" w:before="0" w:after="118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и дидактическая литература</w:t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Учебно-методический комплект «Музыка 8 класс» авторов Е.Д.Критской, Г.П.Сергеевой, Т.С.Шмагиной:</w:t>
            </w:r>
          </w:p>
          <w:p>
            <w:pPr>
              <w:pStyle w:val="TextBody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 основе « Программы общеобразовательных учреждений. Музыка 5-8 класс». Авторы программы « Музыка.» - Е.Д.Критская, Г.П.Сергеева, Т.С.Шмагина.,</w:t>
            </w:r>
          </w:p>
          <w:p>
            <w:pPr>
              <w:pStyle w:val="TextBody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, Просвещение, 2019</w:t>
            </w:r>
          </w:p>
          <w:p>
            <w:pPr>
              <w:pStyle w:val="TextBody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«Методика работы с учебниками «Музыка 8 класс», методическое пособие для учителя М., Просвещение, 2017г.</w:t>
            </w:r>
          </w:p>
          <w:p>
            <w:pPr>
              <w:pStyle w:val="TextBody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Фонохрестоматия для 8 класса (2 диска)</w:t>
            </w:r>
          </w:p>
          <w:p>
            <w:pPr>
              <w:pStyle w:val="TextBody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Е.Д.Критская «Музыка 8 класс» 1 СD, mp 3, Фонохрестоматия, М., Просвещение, 2017 г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http://www.sonata.-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val="en-US"/>
              </w:rPr>
              <w:t>etc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.ru– Образовательный портал «Соната.Мировая культура в зеркале мирового искусств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 //</w:t>
            </w:r>
            <w:r>
              <w:rPr>
                <w:rFonts w:cs="Times New Roman" w:ascii="Times New Roman" w:hAnsi="Times New Roman"/>
                <w:lang w:val="en-US"/>
              </w:rPr>
              <w:t>schoo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ollectio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лог  Единой  коллекции цифровых ресуросов образовательных ресурс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 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«Единое окно доступно к образовательным ресурса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 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«Сеть творческих учителей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24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4"/>
        <w:szCs w:val="24"/>
        <w:color w:val="333333"/>
        <w:lang w:eastAsia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outline w:val="false"/>
        <w:dstrike w:val="false"/>
        <w:strike w:val="false"/>
        <w:sz w:val="24"/>
        <w:szCs w:val="24"/>
        <w:color w:val="333333"/>
        <w:lang w:eastAsia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outline w:val="false"/>
        <w:dstrike w:val="false"/>
        <w:strike w:val="false"/>
        <w:sz w:val="24"/>
        <w:szCs w:val="24"/>
        <w:color w:val="333333"/>
        <w:lang w:eastAsia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4"/>
        <w:szCs w:val="24"/>
        <w:color w:val="333333"/>
        <w:lang w:eastAsia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outline w:val="false"/>
        <w:dstrike w:val="false"/>
        <w:strike w:val="false"/>
        <w:sz w:val="24"/>
        <w:szCs w:val="24"/>
        <w:color w:val="333333"/>
        <w:lang w:eastAsia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outline w:val="false"/>
        <w:dstrike w:val="false"/>
        <w:strike w:val="false"/>
        <w:sz w:val="24"/>
        <w:szCs w:val="24"/>
        <w:color w:val="333333"/>
        <w:lang w:eastAsia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4"/>
        <w:szCs w:val="24"/>
        <w:color w:val="333333"/>
        <w:lang w:eastAsia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outline w:val="false"/>
        <w:dstrike w:val="false"/>
        <w:strike w:val="false"/>
        <w:sz w:val="24"/>
        <w:szCs w:val="24"/>
        <w:color w:val="333333"/>
        <w:lang w:eastAsia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outline w:val="false"/>
        <w:dstrike w:val="false"/>
        <w:strike w:val="false"/>
        <w:sz w:val="24"/>
        <w:szCs w:val="24"/>
        <w:color w:val="333333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/>
        <w:szCs w:val="24"/>
        <w:iCs w:val="false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/>
        <w:szCs w:val="24"/>
        <w:iCs w:val="false"/>
        <w:bCs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/>
        <w:szCs w:val="24"/>
        <w:iCs w:val="false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/>
        <w:szCs w:val="24"/>
        <w:iCs w:val="false"/>
        <w:bCs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/>
        <w:szCs w:val="24"/>
        <w:iCs w:val="false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/>
        <w:szCs w:val="24"/>
        <w:iCs w:val="false"/>
        <w:bCs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outline w:val="false"/>
      <w:color w:val="333333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Times New Roman"/>
      <w:b/>
      <w:bCs/>
      <w:i w:val="false"/>
      <w:iCs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>
      <w:rFonts w:cs="Times New Roman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???????? ????? ??????"/>
    <w:qFormat/>
    <w:rPr>
      <w:rFonts w:ascii="Calibri" w:hAnsi="Calibri" w:cs="Calibri"/>
      <w:caps w:val="false"/>
      <w:smallCaps w:val="false"/>
      <w:color w:val="auto"/>
      <w:sz w:val="22"/>
      <w:u w:val="none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ind w:left="0" w:right="0" w:hanging="200"/>
      <w:jc w:val="both"/>
    </w:pPr>
    <w:rPr>
      <w:rFonts w:ascii="Times New Roman" w:hAnsi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1" w:before="0" w:after="0"/>
      <w:ind w:left="0" w:right="0" w:hanging="200"/>
      <w:jc w:val="both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8" w:before="0" w:after="0"/>
      <w:ind w:left="0" w:right="0" w:hanging="180"/>
      <w:jc w:val="both"/>
    </w:pPr>
    <w:rPr>
      <w:rFonts w:ascii="Times New Roman" w:hAnsi="Times New Roman" w:cs="Times New Roman"/>
      <w:sz w:val="19"/>
      <w:szCs w:val="19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5:21:00Z</dcterms:created>
  <dc:creator>ANNA KOZHANOVA</dc:creator>
  <dc:description/>
  <cp:keywords/>
  <dc:language>en-US</dc:language>
  <cp:lastModifiedBy>ANNA KOZHANOVA</cp:lastModifiedBy>
  <dcterms:modified xsi:type="dcterms:W3CDTF">2020-01-31T10:39:00Z</dcterms:modified>
  <cp:revision>3</cp:revision>
  <dc:subject/>
  <dc:title/>
</cp:coreProperties>
</file>